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для индивидуального жилищ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сть-Таркского района Новосибирской области, выступающая организатором торгов, на основании постановления администрации Усть-Таркского района Новосибирской области от 09.07.2020 г. №179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по продаже права на заключение договора аренды земельного участка», проводит торги по продаже права на заключение договора аренды земельного участка сроком на 20 (двадцать) лет с кадастровым номером 54:26:040401:69, площадью 1500 кв.м., местоположение: Новосибирская область, Усть-Таркский район, д. Богословка, ул. Зеле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– для индивидуального жилищного строительст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арендной платы за весь земельный участок составляет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 400 руб. 00 коп. в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72 руб. 0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480 руб. 0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обременения (ограничения) не установле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араметры разрешенного строительства объекта: минимальный отступ от границ земельного участка для объектов капитального строительства - 3 м, предельное максимальное количество этажей зданий, строений, сооружений для объектов капитального строительства - 3 этажа, максимальный процент застройки в границах земельного участка для объектов капитального строительства - 30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объекта к сетям инженерно-технического обеспечения: ресурсоснабжающая организация по водоснабжению и водоотведению на территории Усть-Таркского сельсовета ООО «Спецстроймонтаж»; возможность газификации отсутствует, возможность электрификации име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и проводятся в форме аукциона, открытого по составу участников и по форме подачи предложений о размере арендной плат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даток подлежит перечислению по следующим реквизитам. Получатель: УФК по Новосибирской области (Администрация Усть-Таркского района, л/с 05513011730) Банк получателя: Сибирское ГУ Банка России г. Новосибирск р/с 40302810200043000124, БИК 045004001, ОКТМО 50 655 425, ОГРН 1045405022630 ИНН 5416103421/КПП541601001 КБК 460 111 05013 05 0000 120 (задаток для участия в торгах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торгах необходимо направить заявку по установленной форме с указанием банковских реквизитов счета для возврата задатка по адресу: Новосибирская область, Усть-Таркский район, с. Усть-Тарка, ул. Дзержинского,9, отдел имущественных и земельных отношений администрации Усть-Таркского района. Заявки принимаются только от физических лиц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принимаются со дня опубликования извещения по 12.08.2020 г. с 9-00 до 17-00 часов по местному времени (с 13.00 до 14.00 часов перерыв на обед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частники торгов будут определ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.08.2020 г. в 12-00 часов по местному времени по адресу: Новосибирская область, Усть-Таркский район, с. Усть-Тарка, ул. Дзержинского, 7, (кабинет №18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ведение торгов назначено на 17.08.2020 г. в 12-00 часов по местному времени по адресу: Новосибирская область, Усть-Таркский район, с. Усть-Тарка, ул. Дзержинского, 7, (кабинет №18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торгов будет признан участник, предложивший наибольший размер арендной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имеют право осмотреть земельный участок на мест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говор аренды земельного участка будет заключен с победителем торгов не ранее чем через 10 дней со дня подписания протокола о результатах торг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внесения арендной платы: годовая арендная плата (с учетом задатка) вносится в течение 30 дней с момента подписания договора аренды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, которые не выиграли торги, задаток возвращается в течение 3 банковских дней со дня подписания протокола о результатах торгов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 проведении торгов, форме заявки, осмотре на местности и условиях аренды земельного участка можно получить по адресу: Новосибирская область, Усть-Таркский район, с. Усть-Тарка, ул. Дзержинского,9, отдел имущественных и земельных отношений администрации Усть-Таркского района (тел. 22-112, электронный адрес:</w:t>
      </w:r>
      <w:r>
        <w:rPr>
          <w:sz w:val="24"/>
          <w:szCs w:val="24"/>
          <w:lang w:val="en-US"/>
        </w:rPr>
        <w:t>usttar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А.П. Турлаков</w:t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4:00Z</dcterms:created>
  <dc:creator>Taniya</dc:creator>
  <dc:description/>
  <cp:keywords/>
  <dc:language>en-US</dc:language>
  <cp:lastModifiedBy>Admin</cp:lastModifiedBy>
  <cp:lastPrinted>2020-07-10T14:25:00Z</cp:lastPrinted>
  <dcterms:modified xsi:type="dcterms:W3CDTF">2020-07-13T05:29:00Z</dcterms:modified>
  <cp:revision>8</cp:revision>
  <dc:subject/>
  <dc:title>Главному редактору газеты</dc:title>
</cp:coreProperties>
</file>