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05.06.2020 г. №156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20 (двадцать) лет с кадастровым номером 54:26:031004:27, площадью 1500 кв.м., местоположение: Новосибирская область, Усть-Таркский район, с.Угуй, ул.Гагари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– для ведения личного подсобного хозяй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 340 руб. 00 коп. в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70 руб. 2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468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араметры разрешенного строительства объекта: минимальный отступ от границ земельного участка для объектов капитального строительства - 3 м, предельное максимальное количество этажей зданий, строений, сооружений для объектов капитального строительства - 3 этажа, максимальный процент застройки в границах земельного участка для объектов капитального строительства - 30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гуйского сельсовета МУП «Щербаковское ЖКХ»; возможность газификации отсутствует, возможность электрификации име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, БИК 045004001, ОКТМО 50 655 424, ОГРН 1045405022630 ИНН 5416103421/КПП541601001 КБК 460 111 05013 05 0000 120 (задаток для участия в торгах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. Заявки принимаются только от физических лиц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принимаются со дня опубликования извещения по 10.07.2020 г. с 9-00 до 17-00 часов по местному времени (с 13.00 до 14.00 часов перерыв на обед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.07.2020 г. в 11-00 часов по местному времени по адресу: Новосибирская область, Усть-Таркский район, с. Усть-Тарка, ул. Дзержинского,1/4, отдел имущественных и земельных отношений администрации Усть-Таркского район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ведение торгов назначено на 17.07.2020 г. в 11-00 часов по местному времени по адресу: Новосибирская область, Усть-Таркский район, с. Усть-Тарка, ул. Дзержинского, 7 (кабинет №18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говор аренды земельного участка будет заключен с победителем торгов не ранее чем через 10 дней со дня подписания протокола о результатах тор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 (тел. 22-112, электронный адрес:</w:t>
      </w:r>
      <w:r>
        <w:rPr>
          <w:sz w:val="24"/>
          <w:szCs w:val="24"/>
          <w:lang w:val="en-US"/>
        </w:rPr>
        <w:t>usttar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4:00Z</dcterms:created>
  <dc:creator>Taniya</dc:creator>
  <dc:description/>
  <cp:keywords/>
  <dc:language>en-US</dc:language>
  <cp:lastModifiedBy>Izo2</cp:lastModifiedBy>
  <cp:lastPrinted>2017-07-17T10:03:00Z</cp:lastPrinted>
  <dcterms:modified xsi:type="dcterms:W3CDTF">2020-06-10T08:39:00Z</dcterms:modified>
  <cp:revision>7</cp:revision>
  <dc:subject/>
  <dc:title>Главному редактору газеты</dc:title>
</cp:coreProperties>
</file>