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2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2"/>
        <w:spacing w:before="0" w:after="0"/>
        <w:ind w:right="2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Турлакова А.П.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__________, площадью ________ кв. м., выделенный из категории – _________________________, адрес (описание местоположения): ___________________________________ (далее Участок), разрешенное использование: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 _______ года  с </w:t>
      </w:r>
      <w:r>
        <w:rPr>
          <w:b/>
          <w:sz w:val="26"/>
          <w:szCs w:val="26"/>
        </w:rPr>
        <w:t>«__»______20__ по «__»_____20__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Арендные платежи вносятся ежегодно, не позднее 25 декабря текущего года, путем перечисления на расчетный счет 40101810900000010001 Управление Федерального казначейства по Новосибирской области (Администрация Усть-Таркского района л/с 04513011730) Банк получателя: Сибирское ГУ Банка России г. Новосибирск, БИК банка получателя: 045004001, ИНН 5416103421, КПП 541601001, ОКТМО 50 655 ____, код бюджетной классификации 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Арендодателя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 и требований действующего законодательств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Управлении Федеральной службы государственной регистрации, кадастра и картографии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 В том числе запрещена распашка земельного участка, добыча полезных ископаемых и т.д.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9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10. нести другие обязанности, предусмотренные законодательством РФ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4. За действия (бездействие) третьих лиц на Участке ответственность несет Арендатор. Действия (бездействия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5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Истечение срока действия настоящего договора влечет за собой его прекра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смотрение спор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 Настоящий договор составлен на ___ листах с приложением №_____ и подписан сторонами в 3-х экземплярах, имеющих одинаковую юридическую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, Арендатора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5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, а так же в связи с изменением любых коэффициентов, используемых при расчёте арендной платы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 __________________ об оценке рыночной  стоимости права аренды в год  земельного участ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1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1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7:00Z</dcterms:created>
  <dc:creator>Света</dc:creator>
  <dc:description/>
  <cp:keywords/>
  <dc:language>en-US</dc:language>
  <cp:lastModifiedBy>Izo2</cp:lastModifiedBy>
  <cp:lastPrinted>2016-12-28T09:12:00Z</cp:lastPrinted>
  <dcterms:modified xsi:type="dcterms:W3CDTF">2018-07-30T04:07:00Z</dcterms:modified>
  <cp:revision>2</cp:revision>
  <dc:subject/>
  <dc:title>ДОГОВОР</dc:title>
</cp:coreProperties>
</file>