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ому редактору газет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Знамя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.П. Рабоче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ажаемая Татьяна Петров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Усть-Таркского района Новосибирской области направляет для опубликования следующее извещ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права </w:t>
      </w:r>
    </w:p>
    <w:p>
      <w:pPr>
        <w:pStyle w:val="Normal"/>
        <w:jc w:val="center"/>
        <w:rPr/>
      </w:pPr>
      <w:r>
        <w:rPr>
          <w:sz w:val="24"/>
          <w:szCs w:val="24"/>
        </w:rPr>
        <w:t>аренды земельного участка  для территории временных соор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гараж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Усть-Таркского района Новосибирской области, выступающая организатором торгов, на основании постановления администрации Усть-Таркского района Новосибирской области </w:t>
      </w:r>
      <w:r>
        <w:rPr>
          <w:color w:val="000000"/>
          <w:sz w:val="24"/>
          <w:szCs w:val="24"/>
        </w:rPr>
        <w:t>от 16.01.2020 г. №14 «</w:t>
      </w:r>
      <w:r>
        <w:rPr>
          <w:sz w:val="24"/>
          <w:szCs w:val="24"/>
        </w:rPr>
        <w:t>О проведении аукциона по продаже права на заключение договора аренды земельного участка», проводит торги по продаже права на заключение договора аренды земельного участка сроком на 49 (сорок девять) лет с кадастровым номером 54:26:010220:141, площадью 475 кв.м., адрес:  установлено относительно ориентира, расположенного в границах участка, почтовый адрес ориентира: Новосибирская область, Усть-Таркский район, с.Усть-Тарка, ул. Дзержин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решенное использование – для территории временных сооружений индивидуальных гар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тегория земель - земли населённых пун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альный размер арендной платы за весь земельный участок соста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1 000 руб. 00 коп. в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г аукциона: 33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задатка: 22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тношении земельного участка обременения (ограничения) не устано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орги проводятся в форме аукциона, открытого по составу участников и по форме подачи предложений о размере арендной 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ток подлежит перечислению по следующим реквизитам. Получатель: УФК по Новосибирской области (Администрация Усть-Таркского района, л/с 05513011730) Банк получателя: Сибирское ГУ Банка России г. Новосибирск р/с 40302810200043000124 БИК 045004001,ОКТМО 50 655 425, ОГРН 1045405022630 ИНН 5416103421/КПП541601001 КБК 460 111 05013 05 0000 120 (задаток для участия в торг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частия в торгах необходимо направить заявку по установленной форме с указанием банковских реквизитов счета для возврата задатка по адресу: Новосибирская область, Усть-Таркский район, с. Усть-Тарка, ул. Дзержинского,1, отдел имущественных и земельных отношений администрации Усть-Тарк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явки принимаются со дня опубликования извещения по </w:t>
      </w:r>
      <w:r>
        <w:rPr>
          <w:color w:val="000000"/>
          <w:sz w:val="24"/>
          <w:szCs w:val="24"/>
        </w:rPr>
        <w:t>20.02.2020</w:t>
      </w:r>
      <w:r>
        <w:rPr>
          <w:sz w:val="24"/>
          <w:szCs w:val="24"/>
        </w:rPr>
        <w:t xml:space="preserve"> г. с 9-00 до 17-00 часов по мест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ники торгов будут определены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1.02.2020 </w:t>
      </w:r>
      <w:r>
        <w:rPr>
          <w:sz w:val="24"/>
          <w:szCs w:val="24"/>
        </w:rPr>
        <w:t>г. в 11-00 часов по местному времени по адресу: Новосибирская область, Усть-Таркский район, с. Усть-Тарка, ул. Дзержинского, 7, (кабинет №1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ие торгов назначено на </w:t>
      </w:r>
      <w:r>
        <w:rPr>
          <w:color w:val="000000"/>
          <w:sz w:val="24"/>
          <w:szCs w:val="24"/>
        </w:rPr>
        <w:t>25.02.2020</w:t>
      </w:r>
      <w:r>
        <w:rPr>
          <w:sz w:val="24"/>
          <w:szCs w:val="24"/>
        </w:rPr>
        <w:t xml:space="preserve"> г. в 11-00 часов по местному времени по адресу: Новосибирская область, Усть-Таркский район, с. Усть-Тарка, ул. Дзержинского, 7, (кабинет №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дителем торгов будет признан участник, предложивший наибольший размер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интересованные лица имеют право осмотреть земельный участок на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говор аренды земельного участка будет заключен с победителем торгов в десятидневный срок со дня подписания протокола о результат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ловия внесения арендной платы: годовая арендная плата (с учетом задатка) вносится в течение 30 дней с момента подписания договора аренд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ам, которые не выиграли торги, задаток возвращается в течение 3 банковских дней со дня подписания протокола о результатах торг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о проведении торгов, форме заявки, осмотре на местности и условиях аренды земельного участка можно получить по адресу: Новосибирская область, Усть-Таркский район, с. Усть-Тарка, ул. Дзержинского,1, отдел имущественных и земельных отношений администрации Усть-Таркского района. (тел. 22-112, электронный адрес: </w:t>
      </w:r>
      <w:r>
        <w:rPr>
          <w:sz w:val="24"/>
          <w:szCs w:val="24"/>
          <w:lang w:val="en-US"/>
        </w:rPr>
        <w:t>izo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района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овосибирской области                                                                                 А.П. Турлаков</w:t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21:00Z</dcterms:created>
  <dc:creator>Taniya</dc:creator>
  <dc:description/>
  <cp:keywords/>
  <dc:language>en-US</dc:language>
  <cp:lastModifiedBy>1</cp:lastModifiedBy>
  <cp:lastPrinted>2019-05-06T12:22:00Z</cp:lastPrinted>
  <dcterms:modified xsi:type="dcterms:W3CDTF">2020-01-16T03:21:00Z</dcterms:modified>
  <cp:revision>2</cp:revision>
  <dc:subject/>
  <dc:title>Главному редактору газеты</dc:title>
</cp:coreProperties>
</file>