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ному редактору газет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«Знамя труд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Т.П. Рабочев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важаемая Татьяна Петровн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Усть-Таркского района Новосибирской области направляет для опубликования следующее извеще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для животновод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Администрация Усть-Таркского района Новосибирской области, выступающая организатором торгов, на основании постановления администрации Усть-Таркского района Новосибирской области от 21.10.2019 г. №305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по продаже права на заключение договора аренды земельного участка», проводит торги по продаже права на заключение договора аренды земельного участка сроком на 10 (десять) лет с кадастровым номером 54:26:040301:601, площадью 10027 кв.м., местоположение: Новосибирская область, Усть-Таркский рай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решенное использование – животновод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тегория земель - земли сельскохозяйственного назнач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чальный размер арендной платы за весь земельный участок составляет: </w:t>
      </w:r>
    </w:p>
    <w:p>
      <w:pPr>
        <w:pStyle w:val="Normal"/>
        <w:jc w:val="both"/>
        <w:rPr/>
      </w:pPr>
      <w:r>
        <w:rPr>
          <w:sz w:val="24"/>
          <w:szCs w:val="24"/>
        </w:rPr>
        <w:t>15 000 руб. 00 коп. в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Шаг аукциона: 45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змер задатка: 3 000 руб. 00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отношении земельного участка обременения (ограничения) не установл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Торги проводятся в форме аукциона, открытого по составу участников и по форме подачи предложений о размере арендной пла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даток подлежит перечислению по следующим реквизитам. Получатель: УФК по Новосибирской области (Администрация Усть-Таркского района, л/с 05513011730) Банк получателя: Сибирское ГУ Банка России г. Новосибирск р/с 40302810200043000124 БИК 045004001, ОКТМО 50 655 427, ОГРН 1045405022630 ИНН 5416103421/КПП541601001 КБК 460 111 05013 05 0000 120 (задаток для участия в торг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ля участия в торгах необходимо направить заявку по установленной форме с указанием банковских реквизитов счета для возврата задатка по адресу: Новосибирская область, Усть-Таркский район, с. Усть-Тарка, ул. Дзержинского,1, отдел имущественных и земельных отношений администрации Усть-Тарк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явки принимаются со дня опубликования извещения по 28.11.2019 г. с 9-00 до 17-00 часов по местному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>
          <w:sz w:val="24"/>
          <w:szCs w:val="24"/>
        </w:rPr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>
          <w:sz w:val="24"/>
          <w:szCs w:val="24"/>
        </w:rPr>
        <w:t>3) документы, подтверждающие внесение зада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частники торгов будут определ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29.11.2019 г. в 11-00 часов по местному времени по адресу: Новосибирская область, Усть-Таркский район, с. Усть-Тарка, ул. Дзержинского, 7, (кабинет №18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ведение торгов назначено на 03.12.2019 г. в 11-00 часов по местному времени по адресу: Новосибирская область, Усть-Таркский район, с. Усть-Тарка, ул. Дзержинского, 7, (кабинет №18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бедителем торгов будет признан участник, предложивший наибольший размер арендной пла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интересованные лица имеют право осмотреть земельный участок на мест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говор аренды земельного участка будет заключен с победителем торгов в десятидневный срок со дня подписания протокола о результатах торг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ловия внесения арендной платы: годовая арендная плата (с учетом задатка) вносится в течение 30 дней с момента подписания договора аренды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частникам, которые не выиграли торги, задаток возвращается в течение 3 банковских дней со дня подписания протокола о результатах торгов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ую информацию о проведении торгов, форме заявки, осмотре на местности и условиях аренды земельного участка можно получить по адресу: Новосибирская область, Усть-Таркский район, с. Усть-Тарка, ул. Дзержинского,1, отдел имущественных и земельных отношений администрации Усть-Таркского района. (тел. 22-112, электронный адрес: </w:t>
      </w:r>
      <w:r>
        <w:rPr>
          <w:sz w:val="24"/>
          <w:szCs w:val="24"/>
          <w:lang w:val="en-US"/>
        </w:rPr>
        <w:t>izo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А.П. Турлаков</w:t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23:00Z</dcterms:created>
  <dc:creator>Taniya</dc:creator>
  <dc:description/>
  <cp:keywords/>
  <dc:language>en-US</dc:language>
  <cp:lastModifiedBy>Izo2</cp:lastModifiedBy>
  <cp:lastPrinted>2019-05-06T12:22:00Z</cp:lastPrinted>
  <dcterms:modified xsi:type="dcterms:W3CDTF">2019-10-28T02:23:00Z</dcterms:modified>
  <cp:revision>5</cp:revision>
  <dc:subject/>
  <dc:title>Главному редактору газеты</dc:title>
</cp:coreProperties>
</file>