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пр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 для бытового обслуж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Усть-Таркского района Новосибирской области, выступающая организатором торгов, на основании постановления администрации Усть-Таркского района Новосибирской области от 21.10.2019 г. №306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по продаже права на заключение договора аренды земельного участка», проводит торги по продаже права на заключение договора аренды земельного участка сроком на 10 (десять) лет с кадастровым номером 54:26:010109:168, площадью 1000 кв.м., местоположение: Новосибирская область, Усть-Таркский район, с. Усть-Тарка, ул. Транспор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решенное использование – бытовое обслуж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тегория земель - земли населенных пун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альный размер арендной платы за весь земельный участок соста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5 000 руб. 00 коп. в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г аукциона: 45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задатка: 3 0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тношении земельного участка обременения (ограничения) не устано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орги проводятся в форме аукциона, открытого по составу участников и по форме подачи предложений о размере арендной 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ток подлежит перечислению по следующим реквизитам. Получатель: УФК по Новосибирской области (Администрация Усть-Таркского района, л/с 05513011730) Банк получателя: Сибирское ГУ Банка России г. Новосибирск р/с 40302810200043000124 БИК 045004001, ОКТМО 50 655 425, ОГРН 1045405022630 ИНН 5416103421/КПП541601001 КБК 460 111 05013 05 0000 120 (задаток для участия в торг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частия в торгах необходимо направить заявку по установленной форме с указанием банковских реквизитов счета для возврата задатка по адресу: Новосибирская область, Усть-Таркский район, с. Усть-Тарка, ул. Дзержинского,1, отдел имущественных и земельных отношений администрации Усть-Тарк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и принимаются со дня опубликования извещения по 21.11.2019 г. с 9-00 до 17-00 часов по мест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ники торгов будут определе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2.11.2019 г. в 11-00 часов по местному времени по адресу: Новосибирская область, Усть-Таркский район, с. Усть-Тарка, ул. Дзержинского, 7, (кабинет №1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ие торгов назначено на 26.11.2019 г. в 12-00 часов по местному времени по адресу: Новосибирская область, Усть-Таркский район, с. Усть-Тарка, ул. Дзержинского, 7, (кабинет №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дителем торгов будет признан участник, предложивший наибольший размер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интересованные лица имеют право осмотреть земельный участок на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говор аренды земельного участка будет заключен с победителем торгов в десятидневный срок со дня подписания протокола о результат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ловия внесения арендной платы: годовая арендная плата (с учетом задатка) вносится в течение 30 дней с момента подписания договора аренд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ам, которые не выиграли торги, задаток возвращается в течение 3 банковских дней со дня подписания протокола о результатах торг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о проведении торгов, форме заявки, осмотре на местности и условиях аренды земельного участка можно получить по адресу: Новосибирская область, Усть-Таркский район, с. Усть-Тарка, ул. Дзержинского,1, отдел имущественных и земельных отношений администрации Усть-Таркского района. (тел. 22-112, электронный адрес: </w:t>
      </w:r>
      <w:r>
        <w:rPr>
          <w:sz w:val="24"/>
          <w:szCs w:val="24"/>
          <w:lang w:val="en-US"/>
        </w:rPr>
        <w:t>izo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А.П. Турлаков</w:t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3:00Z</dcterms:created>
  <dc:creator>Taniya</dc:creator>
  <dc:description/>
  <cp:keywords/>
  <dc:language>en-US</dc:language>
  <cp:lastModifiedBy>Izo2</cp:lastModifiedBy>
  <cp:lastPrinted>2019-05-06T12:22:00Z</cp:lastPrinted>
  <dcterms:modified xsi:type="dcterms:W3CDTF">2019-10-22T08:03:00Z</dcterms:modified>
  <cp:revision>6</cp:revision>
  <dc:subject/>
  <dc:title>Главному редактору газеты</dc:title>
</cp:coreProperties>
</file>