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Усть-Таркского района Новосибирской области просит опубликовать следующее извеще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земельного участка в аренду для индивидуального жилищ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9"/>
        <w:rPr/>
      </w:pPr>
      <w:r>
        <w:rPr/>
        <w:t>В соответствии со ст. 39.18 Земельного кодекса РФ от 25.10.2001 г. №136-ФЗ Администрация Усть-Таркского района Новосибирской области извещает о возможности предоставления в аренду сроком на 20 (двадцать) лет земельного участка из земель населенных пунктов, для индивидуального жилищного строительства, площадью 1250 кв.м., с кадастровым номером 54:26:010103:156, адрес (описание местоположения): Новосибирская обл., Усть-Таркский район, с. Усть-Тарка, ул.Садовая. На указанный земельный участок уже заявлен один претендент.</w:t>
      </w:r>
    </w:p>
    <w:p>
      <w:pPr>
        <w:pStyle w:val="2"/>
        <w:ind w:firstLine="709"/>
        <w:rPr/>
      </w:pPr>
      <w:r>
        <w:rPr/>
        <w:t xml:space="preserve">В отношении земельного участка обременения и ограничения не установлены. </w:t>
      </w:r>
    </w:p>
    <w:p>
      <w:pPr>
        <w:pStyle w:val="2"/>
        <w:ind w:firstLine="709"/>
        <w:rPr/>
      </w:pPr>
      <w:r>
        <w:rPr/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и размещения настоящего извещения, ежедневно с 9-00 до 17-00 часов по местному времени, кроме выходных и праздничных дней подавать заявления о намерении участвовать в аукционе на право заключения договора аренды такого земельного участка, следующими способами: </w:t>
      </w:r>
    </w:p>
    <w:p>
      <w:pPr>
        <w:pStyle w:val="2"/>
        <w:rPr/>
      </w:pPr>
      <w:r>
        <w:rPr/>
        <w:t xml:space="preserve">1) лично или почтовым сообщением по адресу: 632160, Новосибирская область, Усть-Таркский район с. Усть-Тарка, ул. Дзержинского,1; </w:t>
      </w:r>
    </w:p>
    <w:p>
      <w:pPr>
        <w:pStyle w:val="2"/>
        <w:rPr/>
      </w:pPr>
      <w:r>
        <w:rPr/>
        <w:t xml:space="preserve">2) лично в многофункциональном центре предоставления услуг по адресу: 632160, Новосибирская область, Усть-Таркский район с. Усть-Тарка, ул. Дзержинского, 4; </w:t>
      </w:r>
    </w:p>
    <w:p>
      <w:pPr>
        <w:pStyle w:val="2"/>
        <w:rPr/>
      </w:pPr>
      <w:r>
        <w:rPr/>
        <w:t xml:space="preserve">3) в электронной форме путем направления заявления на адрес эл. почты: </w:t>
      </w:r>
      <w:r>
        <w:rPr>
          <w:lang w:val="en-US"/>
        </w:rPr>
        <w:t>usttaradm</w:t>
      </w:r>
      <w:r>
        <w:rPr/>
        <w:t>@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 xml:space="preserve"> либо на официальном интернет-портале Усть-Таркского района: ust-tarka.nso.ru или посредством личного кабинета ЕПГУ: www.gosuslugi.ru.</w:t>
      </w:r>
    </w:p>
    <w:p>
      <w:pPr>
        <w:pStyle w:val="2"/>
        <w:ind w:firstLine="709"/>
        <w:rPr/>
      </w:pPr>
      <w:r>
        <w:rPr/>
        <w:t>Дополнительные сведения о земельном участке можно получить в администрации Усть-Таркского района по вышеуказанному адресу или по телефону: (8-383)-72-22-112.</w:t>
      </w:r>
    </w:p>
    <w:p>
      <w:pPr>
        <w:pStyle w:val="2"/>
        <w:ind w:firstLine="709"/>
        <w:rPr/>
      </w:pPr>
      <w:r>
        <w:rPr/>
        <w:t>Дата окончания приема заявлений 20 сентября 2019 год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Глава Усть-Таркского района</w:t>
      </w:r>
    </w:p>
    <w:p>
      <w:pPr>
        <w:pStyle w:val="2"/>
        <w:rPr/>
      </w:pPr>
      <w:r>
        <w:rPr>
          <w:szCs w:val="26"/>
        </w:rPr>
        <w:t>Новосибирской области                                                                             А.П. Турл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46:00Z</dcterms:created>
  <dc:creator>Taniya</dc:creator>
  <dc:description/>
  <cp:keywords/>
  <dc:language>en-US</dc:language>
  <cp:lastModifiedBy>Admin777</cp:lastModifiedBy>
  <cp:lastPrinted>2017-04-20T16:54:00Z</cp:lastPrinted>
  <dcterms:modified xsi:type="dcterms:W3CDTF">2019-08-21T03:52:00Z</dcterms:modified>
  <cp:revision>6</cp:revision>
  <dc:subject/>
  <dc:title>Главному редактору газеты</dc:title>
</cp:coreProperties>
</file>