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1"/>
          <w:szCs w:val="21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1"/>
          <w:szCs w:val="21"/>
        </w:rPr>
        <w:t>Основание проведения аукциона</w:t>
      </w:r>
      <w:r>
        <w:rPr>
          <w:b/>
          <w:sz w:val="21"/>
          <w:szCs w:val="21"/>
        </w:rPr>
        <w:t xml:space="preserve">: </w:t>
      </w:r>
      <w:r>
        <w:rPr>
          <w:sz w:val="22"/>
          <w:szCs w:val="22"/>
        </w:rPr>
        <w:t xml:space="preserve">Решение Совета депутатов Усть-Таркского района Новосибирской области от 15.12.2017 г. № 199  «Об утверждении прогнозного Плана приватизации муниципального имущества на 2018 год», распоряжение администрации Усть-Таркского района от 15.11.2018 г. № 691-р «Об утверждении условий приватизации». 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Организатор аукциона и продавец: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администрация Усть-Таркского района (Единая комиссия по проведению торгов).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редмет торгов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Лот №1: Нежилое здание (Склад №1), общей площадью 393,6 кв.м., кадастровый № 54:26:020101:54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2: Нежилое здание (Склад №2), общей площадью 451,9 кв.м., кадастровый № 54:26:020101:51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. 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3: Нежилое здание (Склад №3), общей площадью 448,3 кв.м., кадастровый № 54:26:020101:53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4: Нежилое здание (Склад №4), общей площадью 498,4 кв.м., кадастровый № 54:26:020101:48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. 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5: Нежилое здание (гараж), общей площадью 558,6 кв.м., кадастровый № 54:26:020101:44 по адресу: Новосибирская область, Усть-Таркский район, с. Козино, улица Новая, д. 4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ный; стены- бетон, кирпич; крыша- деревянная, кровля шиферная. Полы- бетонные; входные ворота- деревянные; окна- деревянные. Год ввода- 1990. Требуется ремонт кровли, перекрытия, 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6: Нежилое здание (кузница), общей площадью 39,2 кв.м., кадастровый № 54:26:020101:47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кирпич; крыша- деревянная, кровля шиферная.  Отсутствуют окна и двери. Состояние неудовлетворительное. Год ввода- 198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7: Нежилое здание (котельная), общей площадью 150,9 кв.м., кадастровый № 54:26:020101:49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; стены- кирпич (местами разрушены); перекрытие- плиты, кровля мягкая. Отсутствуют окна и двери. Состояние неудовлетворительное.  Оборудования нет. Год ввода- 1969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Все лоты находятся на одном земельном участке с кадастровым номером  54:26:020101:60 общей площадью  23652 кв.м. </w:t>
      </w:r>
      <w:r>
        <w:rPr>
          <w:b/>
          <w:bCs/>
          <w:sz w:val="21"/>
          <w:szCs w:val="21"/>
        </w:rPr>
        <w:t>Стоимость земельного участка не входит в начальную цену. После проведения торгов победитель торгов оформляет его в собственность или пользовани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Способ приватизации: </w:t>
      </w:r>
      <w:r>
        <w:rPr>
          <w:sz w:val="21"/>
          <w:szCs w:val="21"/>
        </w:rPr>
        <w:t>по всем лота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аукцион с подачей предложений о цене имущества в открытой форме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ьная цена (в том числе НДС):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1- 58000 (Пятьдесят восем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2- 75000 (Семьдесят пят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3- 66000 (Шестьдесят шест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4- 88000 (Восемьдесят восем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5- 83000 (Восемьдесят три тысячи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6- 19000 (Девятнадцат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7- 45000 (Сорок пять тысяч) рублей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ДС победитель уплачивает в соответствии с законодательством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Форма подачи предложений о цене: 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открытая форма подачи предложений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Шаг аукциона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1 – 2900 (Две тысячи девятьсот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2 - 3500 (Три тысячи пятьсот)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3 – 3000 (Три тысячи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4 – 4000 (Четыре тысячи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5 – 4000 (Четыре тысячи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6 – 950 (Девятьсот пятьдесят) рублей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лот №7 – 2000 (Две тысячи)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ремя и место приёма заявок и заключения договора купли-продажи по адресу:</w:t>
      </w:r>
      <w:r>
        <w:rPr>
          <w:b/>
          <w:sz w:val="21"/>
          <w:szCs w:val="21"/>
        </w:rPr>
        <w:t xml:space="preserve"> 632160, Новосибирская область, Усть-Таркский район, с. Усть-Тарка, ул. Дзержинского, ¼ (2-й этаж Отдел имущественных и земельных отношений),  телефон для информации 8-(383-72)-22-112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izo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ns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купли – продажи и иной информацией осуществляется по адресу: Новосибирская область, Усть-Таркский район, с. Усть-Тарка, ул. Дзержинского, 1/4 (на 2-м этаже здания Отдел имущественных и земельных отношений) - в рабочие дни с понедельника по пятницу с 10-00 до 17-00.</w:t>
      </w: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Перерыв на обед с 13-00 до 14-00 по местному времени. Контактное лицо: Черепанов Петр Анатольевич (тел. 8 (38372) 22-112).</w:t>
      </w:r>
    </w:p>
    <w:p>
      <w:pPr>
        <w:pStyle w:val="ConsTitle"/>
        <w:ind w:firstLine="567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Также информация о торгах размещена на  официальном сайте администрации Усть-Таркского района–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http://ust-tarka.nso.ru/page/151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(раздел «Торги»)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ата начала приёма заявок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– 22 ноября  2018 г.  10 часов 00 минут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ата окончания приёма заявок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- 10 января 2019 г. 17 часов 00 минут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ата определения участников аукциона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-  15 января 2019 г. в 10-00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Одно лицо имеет право подать только одну заявку на участие в аукционе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Место и дата проведения аукциона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- 17 января 2019 г. в 15-00 по адресу Новосибирская область, Усть-Таркский район, с. Усть-Тарка, ул. Дзержинского, 7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Размер, сроки и порядок внесения задатка:</w:t>
      </w: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 xml:space="preserve"> задаток в размере 20% от начальной цены: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1 - 11600 (Одиннадцать тысяч шест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2 - 15000 (Пятнадцать тысяч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3 – 13200 (Тринадцать тысяч двести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4 – 17600 (Семнадцать тысяч шест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5 – 16600 (Шестнадцать тысяч шест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6 – 3800 (Три тысячи восем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7 – 9000 (Девя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вносится на расчётный счёт Продавца: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УФК по Новосибирской области (Администрация Усть-Таркского района л/с 05513011730),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ИНН 5416103421, КПП 541601001, ОКТМО 50655425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Банк получателя: Сибирское ГУ Банка России г. Новосибирск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р/с 40302810200043000124, БИК 045004001, КБК 460 1 14 02052 05 0000 410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 w:val="false"/>
          <w:sz w:val="21"/>
          <w:szCs w:val="21"/>
        </w:rPr>
        <w:t>Срок внесения задатка- с 22 ноября 2018 года по 10 января 2019 г.</w:t>
      </w:r>
    </w:p>
    <w:p>
      <w:pPr>
        <w:pStyle w:val="ConsPlusNormal"/>
        <w:ind w:firstLine="540"/>
        <w:jc w:val="both"/>
        <w:rPr/>
      </w:pPr>
      <w:r>
        <w:rPr>
          <w:sz w:val="21"/>
          <w:szCs w:val="21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1"/>
            <w:szCs w:val="21"/>
          </w:rPr>
          <w:t>статьей 437</w:t>
        </w:r>
      </w:hyperlink>
      <w:r>
        <w:rPr>
          <w:sz w:val="21"/>
          <w:szCs w:val="21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Суммы задатков возвращаются претендентам, которые не стали участниками аукциона, в течение пяти календарных дней со дня подписания протокола о признании претендентов участниками аукциона. А участники аукциона, не ставшие его победителями, должны получить уплаченный задаток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FF"/>
            <w:sz w:val="21"/>
            <w:szCs w:val="21"/>
          </w:rPr>
          <w:t>статьей 25</w:t>
        </w:r>
      </w:hyperlink>
      <w:r>
        <w:rPr>
          <w:sz w:val="21"/>
          <w:szCs w:val="21"/>
        </w:rPr>
        <w:t xml:space="preserve"> Федерального закона 178-ФЗ от 21.12.2001 г.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кументы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предоставляемые для участия в аукционе: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заявка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1"/>
          <w:szCs w:val="21"/>
        </w:rPr>
        <w:t>Физические лица</w:t>
      </w:r>
      <w:r>
        <w:rPr>
          <w:sz w:val="21"/>
          <w:szCs w:val="21"/>
        </w:rPr>
        <w:t>: документ, удостоверяющий личность, (копии всех его листов)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дополнительно пред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color w:val="0000FF"/>
            <w:sz w:val="21"/>
            <w:szCs w:val="21"/>
          </w:rPr>
          <w:t>порядке</w:t>
        </w:r>
      </w:hyperlink>
      <w:r>
        <w:rPr>
          <w:sz w:val="21"/>
          <w:szCs w:val="21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Порядок определения победител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обедителем признаётся лицо, предложившее наиболее высокую цену. Итоги аукциона оформляются протоколом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1"/>
          <w:szCs w:val="21"/>
        </w:rPr>
      </w:pPr>
      <w:r>
        <w:rPr>
          <w:sz w:val="21"/>
          <w:szCs w:val="21"/>
        </w:rPr>
        <w:t>По результатам аукциона в течение  5 (пяти) рабочих дней со дня подведения итогов аукциона заключаются договор купли-продаж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>Победителю аукциона, уклонившемуся от заключения договора купли-продажи, перечисления денежных средств в счет оплаты имущества, задаток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Ранее проведенные торги по ло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1: Открытые аукционы 24.03.2017 г.,  13.11.2017 г. и 18.01.2018 г. признаны несостоявшими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2: Открытые аукционы 26.04.2017 г.,  13.11.2017 г. и 18.01.2018 г. признаны несостоявшими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Лот №3: Открытые аукционы 24.03.2017 г., 13.11.2017 г. и 18.01.2018 г. признаны несостоявшими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4: Открытые аукционы 24.03.2017 г.,  13.11.2017 г. и 18.01.2018 г. признаны несостоявшими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5: Открытые аукционы 24.03.2017 г.,  13.11.2017 г. и 18.01.2018 г. признаны несостоявшими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6: Открытые аукционы 24.03.2017 г.,  13.11.2017 г. и 18.01.2018 г. признаны несостоявшими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Лот №7: Открытые аукционы 24.03.2017 г.,  13.11.2017 г. и 18.01.2018 г. признаны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Narrow" w:hAnsi="Arial Narrow" w:eastAsia="Times New Roman;Times New Roman" w:cs="Arial Narrow"/>
      <w:color w:val="auto"/>
      <w:sz w:val="1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798E4D48DEF589DB0D6A4133CA0E04937CC93BE31E25BB0FF142E8EB6F4C174A6FB13A006C32B4707E8E" TargetMode="External"/><Relationship Id="rId4" Type="http://schemas.openxmlformats.org/officeDocument/2006/relationships/hyperlink" Target="consultantplus://offline/ref=209E7FA19E9C3E5A08BEE2467105416AA6189C64CA36BE9FEDE559FF70ECDC558A8BF77AC4EE464EzAL2E" TargetMode="External"/><Relationship Id="rId5" Type="http://schemas.openxmlformats.org/officeDocument/2006/relationships/hyperlink" Target="consultantplus://offline/ref=C704B0FF3E2D22809CE93B588494A9DE6FF9D714899F1700904A5C182DF16461A3D20F7B7A241EAAMCC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JKH</dc:creator>
  <dc:description/>
  <cp:keywords/>
  <dc:language>en-US</dc:language>
  <cp:lastModifiedBy>Petr</cp:lastModifiedBy>
  <cp:lastPrinted>2018-11-20T15:30:00Z</cp:lastPrinted>
  <dcterms:modified xsi:type="dcterms:W3CDTF">2018-11-21T05:01:00Z</dcterms:modified>
  <cp:revision>8</cp:revision>
  <dc:subject/>
  <dc:title>Информационное сообщение о продаже муниципального имущества</dc:title>
</cp:coreProperties>
</file>