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ому редактору газе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Знамя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.П. Рабоче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ажаемая Татьяна Петров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Усть-Таркского района Новосибирской области направляет для опубликования следующее извещ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для индивидуального жилищ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от 14.09.2018 г. № 295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20 (двадцать) лет с кадастровым номером 54:26:010103:180, площадью 1250 кв.м., местоположение: Новосибирская область, Усть-Таркский район, с.Усть-Тарка, ул.Садова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– для индивидуального жилищного строитель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800 руб. 00 коп. в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84 руб. 0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560 руб. 0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даток подлежит перечислению по следующим реквизитам. Получатель: УФК по Новосибирской области (Администрация Усть-Таркского района, л/с 05513011730) Банк получателя: Сибирское ГУ Банка России г. Новосибирск р/с 40302810200043000124 БИК 045004001,ОКТМО 50 655 425, ОГРН 1045405022630 ИНН 5416103421/КПП541601001 КБК 460 111 05013 05 0000 120 (задаток для участия в торгах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1/4, отдел имущественных и земельных отношений администрации Усть-Таркского район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принимаются со дня опубликования извещения по 18.10.2018 г. с 9-00 до 17-00 часов по местному времени (с 13.00 до 14.00 часов перерыв на обед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9.10.2018 г. в 11-00 часов по местному времени по адресу: Новосибирская область, Усть-Таркский район, с. Усть-Тарка, ул. Дзержинского,1/4, отдел имущественных и земельных отношений администрации Усть-Таркского район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ведение торгов назначено на 24.10.2018 г. в 12-00 часов по местному времени по адресу: Новосибирская область, Усть-Таркский район, с. Усть-Тарка, ул. Дзержинского, 7 (кабинет №18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говор аренды земельного участка будет заключен с победителем торгов в десятидневный срок со дня подписания протокола о результатах тор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1/4, отдел имущественных и земельных отношений администрации Усть-Таркского района (тел. 22-112, электронный адрес:</w:t>
      </w:r>
      <w:r>
        <w:rPr>
          <w:sz w:val="24"/>
          <w:szCs w:val="24"/>
          <w:lang w:val="en-US"/>
        </w:rPr>
        <w:t>usttar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А.П. Турлако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4:00Z</dcterms:created>
  <dc:creator>Taniya</dc:creator>
  <dc:description/>
  <cp:keywords/>
  <dc:language>en-US</dc:language>
  <cp:lastModifiedBy>Izo2</cp:lastModifiedBy>
  <cp:lastPrinted>2017-07-17T10:03:00Z</cp:lastPrinted>
  <dcterms:modified xsi:type="dcterms:W3CDTF">2018-09-17T03:56:00Z</dcterms:modified>
  <cp:revision>6</cp:revision>
  <dc:subject/>
  <dc:title>Главному редактору газеты</dc:title>
</cp:coreProperties>
</file>