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комиссии  по проведению торгов на заключение аренд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емельных участков на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сть-Таркского района  Новосиби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. Усть-Тарка                                                                                                           18.08.2017 г.</w:t>
        <w:tab/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ата проведения заседания комиссии:18.08.2017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Время проведения: с 12.00 часов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Место проведения: с. Усть-Тарка, ул. Дзержинского 7,  кабинет №18 администрации Усть-Таркского района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заседания комиссии – Эйсфельд В.Ф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заседания комиссии – Кондакова М.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утствовали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ляев Е.Д., Шушканов В.В.</w:t>
      </w:r>
    </w:p>
    <w:p>
      <w:pPr>
        <w:pStyle w:val="Normal"/>
        <w:tabs>
          <w:tab w:val="clear" w:pos="720"/>
          <w:tab w:val="left" w:pos="3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став комиссии утвержден распоряжением администрации Усть-Таркского района Новосибирской области от 14.04.2017 г. №201-р «О создании комиссии по проведению аукционов по продаже земельных участков, находящихся на территории Усть-Таркского района, или права на заключение договоров аренды таких земельных участков».</w:t>
      </w:r>
    </w:p>
    <w:p>
      <w:pPr>
        <w:pStyle w:val="Normal"/>
        <w:tabs>
          <w:tab w:val="clear" w:pos="720"/>
          <w:tab w:val="left" w:pos="3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: 4 челове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ПОВЕСТКА  ДН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о продаже права аренды земельного участка, назначенного на 22.08.2017 г. Признание претендентов участниками аукциона по продаже права аренды земельного участка из земель населенных пунктов, с кадастровым номером 54:26:010213:49, площадью 182 кв.м., местоположение: Новосибирская область, Усть-Таркский район, с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сть-Тарка, ул.</w:t>
      </w:r>
      <w:r>
        <w:rPr>
          <w:lang w:val="en-US"/>
        </w:rPr>
        <w:t> </w:t>
      </w:r>
      <w:r>
        <w:rPr>
          <w:sz w:val="26"/>
          <w:szCs w:val="26"/>
        </w:rPr>
        <w:t>Иванова, д.1а,  разрешенное использование: автомобильный транспор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344"/>
        <w:gridCol w:w="2063"/>
        <w:gridCol w:w="2050"/>
        <w:gridCol w:w="2051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явителе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время подачи заявки, входящий номе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тзыва заяв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тказа в приеме заявк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сть-Таркское АТП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7.17 г. 10 ч. 15 мин. № 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кладывал: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62" w:after="62"/>
        <w:ind w:left="246" w:right="24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Эйсфельд В.Ф. – </w:t>
      </w:r>
      <w:r>
        <w:rPr>
          <w:sz w:val="26"/>
          <w:szCs w:val="26"/>
        </w:rPr>
        <w:t>первый замести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лавы администрации Усть-Таркского района Новосибирской области. Прошу признат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щество с ограниченной ответственностью «Усть-Таркское автомобильное транспортное предприятие», в лице директора Рекунова Константина Александровича, действующего на основании Устава, Юридический адрес: Новосибирская область, Усть-Таркский район, с. Усть-Тарка, ул. Транспортная,1, единственным участник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оргов по продаже права аренды земельного участка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олосовали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За»- 3 чел.    «Против»- 0 чел.    «Воздержалось»- 0 че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: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знать ООО «Усть-Таркское АТП» единственным участником торгов по продаже права аренды земельного участка с кадастровым номером 54:26:010213:49, назначенных на 22.08.2017 г. в 14.00 часов по местному времен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едседатель заседания комиссии   ___________________________ В.Ф. Эйсфельд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кретарь заседания комиссии         ___________________________ М.А. Кондако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писи членов комиссии: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___________________________ Е.Д. Беля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___________________________ В.В. Шушканов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10:00Z</dcterms:created>
  <dc:creator>Taniya</dc:creator>
  <dc:description/>
  <cp:keywords/>
  <dc:language>en-US</dc:language>
  <cp:lastModifiedBy>Kozarez</cp:lastModifiedBy>
  <cp:lastPrinted>2017-08-22T13:30:00Z</cp:lastPrinted>
  <dcterms:modified xsi:type="dcterms:W3CDTF">2017-08-22T08:07:00Z</dcterms:modified>
  <cp:revision>13</cp:revision>
  <dc:subject/>
  <dc:title>АДМИНИСТРАЦИЯ</dc:title>
</cp:coreProperties>
</file>