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 по проведению торгов на заключение арен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ых участков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ть-Таркского 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Усть-Тарка                                                                                                           18.08.2017 г.</w:t>
        <w:tab/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заседания комиссии:18.08.2017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с 11.00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: с. Усть-Тарка, ул. Дзержинского 7,  кабинет №18 администрации Усть-Таркского район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заседания комиссии – Эйсфельд В.Ф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заседания комиссии – Кондакова М.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утствовал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яев Е.Д., Воробьев А.В.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ен распоряжением администрации Усть-Таркского района Новосибирской области от 14.04.2017 г. №201-р «О создании комиссии по проведению аукционов по продаже земельных участков, находящихся на территории Усть-Таркского района, или права на заключение договоров аренды таких земельных участков».</w: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: 4 челове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ВЕСТКА  ДН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ок на участие в аукционе по продаже права аренды земельного участка, назначенного на 22.08.2017 г. Признание претендентов участниками аукциона по продаже права аренды земельного участка из земель сельскохозяйственного назначения, с кадастровым номером 54:26:021701:661, площадью 8192 кв.м., местоположение: Новосибирская область, Усть-Таркский район, земли Кушаговского сельсовета за чертой н.п.,  разрешенное использование: животно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94"/>
        <w:gridCol w:w="2018"/>
        <w:gridCol w:w="1984"/>
        <w:gridCol w:w="198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яв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одачи заявки, входящ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зыва 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аза в приеме заявк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Федотов С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17 г. 10 ч. 10 мин.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О «Мурашовское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17 г.  15 ч. 10 мин. №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ывал: </w:t>
      </w:r>
    </w:p>
    <w:p>
      <w:pPr>
        <w:pStyle w:val="Style14"/>
        <w:spacing w:before="62" w:after="62"/>
        <w:ind w:left="246" w:right="246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Эйсфельд В.Ф. – </w:t>
      </w:r>
      <w:r>
        <w:rPr>
          <w:sz w:val="26"/>
          <w:szCs w:val="26"/>
        </w:rPr>
        <w:t>первый замест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Усть-Таркского района Новосибирской области. Прошу признать крестьянское (фермерское) хозяйство, в лице Главы КФХ Федотова Сергея Николаевича участник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ргов № 1 по продаже права аренды земельного участка и Закрытое акционерное общество «Мурашовское», в лице генерального директора Бороздина Вячеслава Анатольевича участником торгов № 2 по продаже права аренды земельного участ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За»- 3 чел.    «Против»- 0 чел.    «Воздержалось»- 0 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: </w:t>
      </w:r>
    </w:p>
    <w:p>
      <w:pPr>
        <w:pStyle w:val="Normal"/>
        <w:spacing w:before="100" w:after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аукционе и признать участниками аукциона следующих претендентов, подавших заявки на участие в аукционе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естьянское (фермерское) хозяйство, в лице Главы КФХ Федотова Сергея Николаевича </w:t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крытое акционерное общество «Мурашовское», в лице генерального директора Бороздина Вячеслава Анатольевича, действующего на основании Уста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заседания комиссии   ___________________________ В.Ф. Эйсфельд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заседания комиссии         ___________________________ М.А. Кондак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дписи членов комиссии: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 Е.Д. Бел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___________________________ А.В. Воробьев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7:00Z</dcterms:created>
  <dc:creator>Taniya</dc:creator>
  <dc:description/>
  <dc:language>en-US</dc:language>
  <cp:lastModifiedBy>Kozarez</cp:lastModifiedBy>
  <cp:lastPrinted>2017-08-22T13:53:00Z</cp:lastPrinted>
  <dcterms:modified xsi:type="dcterms:W3CDTF">2017-08-22T06:57:00Z</dcterms:modified>
  <cp:revision>2</cp:revision>
  <dc:subject/>
  <dc:title>АДМИНИСТРАЦИЯ</dc:title>
</cp:coreProperties>
</file>