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</w:t>
      </w:r>
    </w:p>
    <w:p>
      <w:pPr>
        <w:pStyle w:val="Normal"/>
        <w:tabs>
          <w:tab w:val="clear" w:pos="708"/>
          <w:tab w:val="center" w:pos="4407" w:leader="none"/>
          <w:tab w:val="right" w:pos="9354" w:leader="none"/>
        </w:tabs>
        <w:ind w:left="-540" w:hanging="0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,</w:t>
      </w:r>
    </w:p>
    <w:p>
      <w:pPr>
        <w:pStyle w:val="Normal"/>
        <w:tabs>
          <w:tab w:val="clear" w:pos="708"/>
          <w:tab w:val="center" w:pos="440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размере аренд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Тарка                                                                                                                             22.08.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2.08.201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торгов: с 14.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торгов: с. Усть-Тарка, ул. Дзержинского 7,  кабинет  № 18 администрации Усть-Таркского района.</w:t>
      </w:r>
    </w:p>
    <w:p>
      <w:pPr>
        <w:pStyle w:val="Normal"/>
        <w:jc w:val="both"/>
        <w:rPr/>
      </w:pPr>
      <w:r>
        <w:rPr/>
        <w:t>Члены комиссии по организации и проведению торгов по продаже земельных участков, государственная собственность на которые не разграничена или права на заключение договоров аренды таких земельных участков на территории Усть-Таркского  района Новосибирской области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дседатель заседания комиссии – Эйсфельд В.Ф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екретарь заседания комиссии – Кондакова М.А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сутствовали: Беляев Е.Д., Шушканов В.В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став комиссии утвержден распоряжением администрации Усть-Таркского района Новосибирской области от 14.04.2017г. №201-р «О создании комиссии по проведению аукционов по продаже земельных участков, находящихся на территории Усть-Таркского района, или права на заключение договоров аренды таких земельных участков».</w:t>
      </w:r>
    </w:p>
    <w:p>
      <w:pPr>
        <w:pStyle w:val="Normal"/>
        <w:jc w:val="both"/>
        <w:rPr/>
      </w:pPr>
      <w:r>
        <w:rPr/>
        <w:t>По числу участников комиссия считается правом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Участник аукциона: 1) Общество с ограниченной ответственностью «Усть-Таркское Автомобильное Транспортное предприятие», в лице директора Рекунова Константина Александровича, действующий на основании Устава. Юридический адрес: НСО, Усть-Таркский район, с. Усть-Тарка, ул. Транспортная, 1.</w:t>
      </w:r>
    </w:p>
    <w:p>
      <w:pPr>
        <w:pStyle w:val="Normal"/>
        <w:jc w:val="both"/>
        <w:rPr/>
      </w:pPr>
      <w:r>
        <w:rPr/>
        <w:t xml:space="preserve">Основание-Протокол заседания комиссии по проведению торгов на заключение аренды земельных участков на территории Усть-Таркского сельсовета Усть-Таркского района Новосибирской области от 18.08.2017 г. </w:t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284"/>
        <w:jc w:val="both"/>
        <w:rPr/>
      </w:pPr>
      <w:r>
        <w:rPr/>
        <w:t>Продажа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укционист Эйсфельд В.Ф. огласил присутствующих о порядке проведения торгов, характеристиках земельного участка:</w:t>
      </w:r>
    </w:p>
    <w:p>
      <w:pPr>
        <w:pStyle w:val="Normal"/>
        <w:ind w:firstLine="142"/>
        <w:jc w:val="both"/>
        <w:rPr/>
      </w:pPr>
      <w:r>
        <w:rPr/>
        <w:t>Аукцион проводится открытый по составу участников и по форме подачи предложений о размере арендной платы.</w:t>
      </w:r>
    </w:p>
    <w:p>
      <w:pPr>
        <w:pStyle w:val="Normal"/>
        <w:ind w:firstLine="142"/>
        <w:jc w:val="both"/>
        <w:rPr/>
      </w:pPr>
      <w:r>
        <w:rPr/>
        <w:t>Предметом торгов является право на заключение договора аренды земельного участка, где ценой права является максимальный размер арендной платы за земельный участок, имеющий местоположение: Новосибирская область, Усть-Таркский район, с. Усть-Тарка, ул.Иванова, д.1а , с кадастровым номером: 54:26:010213:49, площадью 182 кв.м., категория земель – земли населенных пунктов, разрешенное использование – автомобильный транспорт.</w:t>
      </w:r>
    </w:p>
    <w:p>
      <w:pPr>
        <w:pStyle w:val="Normal"/>
        <w:jc w:val="both"/>
        <w:rPr/>
      </w:pPr>
      <w:r>
        <w:rPr/>
        <w:t>Обременения (ограничения) на земельный участок 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товая стоимость (начальный размер) арендной платы земельного участка установлена                на основании отчета об оценке рыночной  стоимости права аренды в год  земельного участка, выполненного  ООО «Экспертное бюро «Оценка»  и составляет: 7 635 руб. 00 коп. </w:t>
      </w:r>
    </w:p>
    <w:p>
      <w:pPr>
        <w:pStyle w:val="Normal"/>
        <w:jc w:val="both"/>
        <w:rPr/>
      </w:pPr>
      <w:r>
        <w:rPr/>
        <w:t>(семь тысяч шестьсот тридцать пять  руб. 00 коп.) в год за весь земельный участок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зультаты проведения торгов:   </w:t>
      </w:r>
    </w:p>
    <w:p>
      <w:pPr>
        <w:pStyle w:val="Style16"/>
        <w:spacing w:before="62" w:after="62"/>
        <w:ind w:right="-1" w:hanging="0"/>
        <w:rPr/>
      </w:pPr>
      <w:r>
        <w:rPr/>
        <w:t xml:space="preserve"> </w:t>
      </w:r>
      <w:r>
        <w:rPr/>
        <w:t>Аукционист Эйсфельд В.Ф. объявил о продаже права на заключение договора аренды земельного участка участнику под № 1, как единственному заявителю. Члены комиссии единогласно приняли решение считать победителем аукциона участника под № 1 –</w:t>
      </w:r>
      <w:r>
        <w:rPr>
          <w:color w:val="FF0000"/>
        </w:rPr>
        <w:t xml:space="preserve"> </w:t>
      </w:r>
      <w:r>
        <w:rPr/>
        <w:t>Общество с ограниченной ответственностью «Усть-Таркское Автомобильное Транспортное предприятие», в лице директора Рекунова Константина Александровича, действующего на основании Устава,  как единственного заявителя, принявшего участие в аукционе.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Покупатель обязуется:</w:t>
      </w:r>
    </w:p>
    <w:p>
      <w:pPr>
        <w:pStyle w:val="Normal"/>
        <w:jc w:val="both"/>
        <w:rPr/>
      </w:pPr>
      <w:r>
        <w:rPr/>
        <w:t>1). Внести в течение 30 (Тридцати) дней с момента подписания договора аренды земельного участка сумму: 7 635 руб. 00 коп. (семь тысяч шестьсот тридцать пять руб. 00 коп.) с учетом внесенного задатка 1 527 руб. 00 коп. и заключения договора аренды земельного участка сроком на десять лет,  на расчетный счет получателя</w:t>
      </w:r>
      <w:r>
        <w:rPr>
          <w:bCs/>
          <w:color w:val="FF0000"/>
        </w:rPr>
        <w:t>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40101810900000010001 Управление Федерального казначейства по Новосибирской области (Администрация Усть-Таркского района л/с 04513011730) Банк получателя: Сибирское ГУ Банка России, г. Новосибирск, БИК банка получателя: 045004001, ИНН 5416103421, КПП 541601001, </w:t>
      </w:r>
      <w:r>
        <w:rPr>
          <w:b/>
        </w:rPr>
        <w:t>ОКТМО</w:t>
      </w:r>
      <w:r>
        <w:rPr/>
        <w:t xml:space="preserve"> </w:t>
      </w:r>
      <w:r>
        <w:rPr>
          <w:b/>
        </w:rPr>
        <w:t>50 655 425</w:t>
      </w:r>
      <w:r>
        <w:rPr/>
        <w:t>, код бюджетной классификации  460 111 05013 05 0000 120.</w:t>
      </w:r>
    </w:p>
    <w:p>
      <w:pPr>
        <w:pStyle w:val="Normal"/>
        <w:jc w:val="both"/>
        <w:rPr/>
      </w:pPr>
      <w:r>
        <w:rPr>
          <w:bCs/>
          <w:color w:val="000000"/>
        </w:rPr>
        <w:t>2). В 10-ти дневный срок после подписания настоящего протокола заключить договор аренды земельного участка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</w:t>
      </w:r>
      <w:r>
        <w:rPr/>
        <w:t xml:space="preserve">Если покупатель не выполнит обязательство по заключению договора аренды, продавец освобождается от обязательств перед покупателем, возникших в ходе проведения  аукциона, при этом залог не возвращается, а земельный участок выносится на повторный аукцион.  </w:t>
      </w:r>
    </w:p>
    <w:p>
      <w:pPr>
        <w:pStyle w:val="Normal"/>
        <w:ind w:left="-1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заседания комиссии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 В.Ф. Эйсфельд</w:t>
      </w:r>
    </w:p>
    <w:p>
      <w:pPr>
        <w:pStyle w:val="Normal"/>
        <w:rPr/>
      </w:pPr>
      <w:r>
        <w:rPr/>
        <w:t xml:space="preserve">  </w:t>
      </w:r>
      <w:r>
        <w:rPr/>
        <w:t>Секретарь заседани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 М.А. Конда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лены заседани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 Е.Д. Беляев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</w:t>
      </w:r>
      <w:r>
        <w:rPr/>
        <w:t>_______________________ В.В. Шушканов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окупатель: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</w:t>
      </w:r>
      <w:r>
        <w:rPr/>
        <w:t>_______________________ К.А. Рек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0:00Z</dcterms:created>
  <dc:creator>Admin</dc:creator>
  <dc:description/>
  <cp:keywords/>
  <dc:language>en-US</dc:language>
  <cp:lastModifiedBy>Kozarez</cp:lastModifiedBy>
  <cp:lastPrinted>2017-08-22T13:15:00Z</cp:lastPrinted>
  <dcterms:modified xsi:type="dcterms:W3CDTF">2017-08-22T06:24:00Z</dcterms:modified>
  <cp:revision>7</cp:revision>
  <dc:subject/>
  <dc:title>ПРОТОКОЛ АУКЦИОНА</dc:title>
</cp:coreProperties>
</file>