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9"/>
        <w:gridCol w:w="4803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и-продажи недвижимости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  <w:t xml:space="preserve">с. Усть-Тарка Усть-Таркского района Новосибирской области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/>
            </w:pPr>
            <w:r>
              <w:rPr/>
              <w:t>«___» ____________ 2018 г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  <w:t xml:space="preserve">Администрация Усть-Таркского района, в лице Главы Усть-Таркского района Новосибирской области Турлакова Александра Петровича, действующего на основании Устава,  именуемая в дальнейшем </w:t>
            </w:r>
            <w:r>
              <w:rPr>
                <w:b/>
              </w:rPr>
              <w:t>«Продавец»,</w:t>
            </w:r>
            <w:r>
              <w:rPr/>
              <w:t xml:space="preserve">  с одной стороны 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  <w:t>______________________________________________________________, именуемый в дальнейшем «</w:t>
            </w:r>
            <w:r>
              <w:rPr>
                <w:b/>
              </w:rPr>
              <w:t>Покупатель</w:t>
            </w:r>
            <w:r>
              <w:rPr/>
              <w:t>», с другой стороны на основании протокола о результатах аукциона с подачей предложения о цене имущества в открытой форме №___ от «___» __________ 2018  г. 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. Продавец обязуется передать по акту приема-передачи  в собственность Покупателя следующее недвижимое имущество:_________________, общей площадью _____________ кв.м., кадастровый (или условный) № _____________________________ по адресу: Новосибирская область, Усть-Таркский район, _____________________________,  принадлежащее Продавцу на праве собственности на основании ________________________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Недвижимое имущество находится на земельном участке с кадастровым номером  54:26:020101:60 общей площадью  23652 кв.м.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both"/>
              <w:rPr/>
            </w:pPr>
            <w:r>
              <w:rPr>
                <w:bCs/>
              </w:rPr>
              <w:t>Акт приёма-передачи прилагается к настоящему договору и является его неотъемлемой частью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>
                <w:bCs/>
              </w:rPr>
            </w:pPr>
            <w:r>
              <w:rPr>
                <w:bCs/>
              </w:rPr>
              <w:t>Цена догово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right="-1" w:firstLine="612"/>
              <w:jc w:val="both"/>
              <w:rPr/>
            </w:pPr>
            <w:r>
              <w:rPr/>
              <w:t xml:space="preserve">2. Покупатель уплачивает Продавцу за нежилое здание денежную сумму в размере _____________ (__________________________________) рублей, с учетом НДС 18%. </w:t>
            </w:r>
          </w:p>
          <w:p>
            <w:pPr>
              <w:pStyle w:val="Normal"/>
              <w:snapToGrid w:val="false"/>
              <w:ind w:right="-1" w:firstLine="612"/>
              <w:jc w:val="both"/>
              <w:rPr/>
            </w:pPr>
            <w:r>
              <w:rPr/>
              <w:t>2.1. Задаток, полученный Продавцом от Покупателя за участие в аукционе в размере 20% от начальной цены по лоту №__ - ________ (________________________) рублей, на основании извещения о проведении аукциона и выписки со счета, подтверждающего поступление задатка, Продавец принимает в счёт оплаты, указанной в п. 2 настоящего договора за нежилое здание.</w:t>
            </w:r>
          </w:p>
          <w:p>
            <w:pPr>
              <w:pStyle w:val="Normal"/>
              <w:ind w:right="-1" w:firstLine="612"/>
              <w:jc w:val="both"/>
              <w:rPr/>
            </w:pPr>
            <w:r>
              <w:rPr/>
              <w:t xml:space="preserve">2.2. Оставшуюся денежную сумму в размере _________ (__________________________) рублей Покупатель  перечисляет единовременно в течение 30 дней с момента заключения данного договора на следующий счет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Получатель: УФК по Новосибирской области (Администрация Усть-Таркского района л/с 0451301173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НН 5416103421, КПП 541601001, ОКАТО 50255825000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БАНК: Сибирское ГУ Банка России г. Новосибирс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/сч. № 4010181090000001000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КБК: 460 1 14 02052 05 0000 410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Назначение платежа: «</w:t>
            </w:r>
            <w:r>
              <w:rPr>
                <w:b/>
              </w:rPr>
              <w:t>Покупка  имущество по аукциону от __________ г.</w:t>
            </w:r>
            <w:r>
              <w:rPr/>
              <w:t xml:space="preserve">» </w:t>
            </w:r>
          </w:p>
          <w:p>
            <w:pPr>
              <w:pStyle w:val="Normal"/>
              <w:ind w:right="-1" w:firstLine="6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 и ответственность сторон</w:t>
            </w:r>
          </w:p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3. Продавец передает нежилое здание по акту приема-передачи в течении 30 (тридцати) дней после осуществления полной оплаты имущества по договору. Продавец обязан передать ключи от нежилого помещения и документы, подтверждающие отсутствие задолженности за коммунальные услуги, земельному налогу и налогу на имущество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заключать настоящий договор на крайне невыгодных для себя условиях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5. Продавец обязуется передать Покупателю все необходимые документы на нежилое здание  для государственной регистрации настоящего договора, регистрации сделки купли-продажи и перехода права собственности на данное нежилое здание после полной его оплаты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6. Покупатель приобретает право собственности на нежилое здание с момента государственной регистрации перехода права собственност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7. До подписания настоящего договора указанное нежилое здание не продано, не подарено, никому не заложено,  в споре и под арестом не состоят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8. Риск случайной гибели или повреждения имущества переходит от Продавца к Покупателю с момента фактической передачи вышеуказанного нежилого помещения.</w:t>
            </w:r>
          </w:p>
        </w:tc>
      </w:tr>
      <w:tr>
        <w:trPr>
          <w:trHeight w:val="113" w:hRule="atLeast"/>
        </w:trPr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10. Продавец и Покупатель обязуются предпринять все необходимые действия для осуществления государственной регистрации права Покупателя на приобретаемые нежилое здание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11. Расходы по оформлению настоящего договора несёт Покупатель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 xml:space="preserve">1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 </w:t>
            </w:r>
          </w:p>
          <w:p>
            <w:pPr>
              <w:pStyle w:val="TextBody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>13. Покупатель ознакомлен со всеми недостатками имущества и претензий по состоянию помещения к Продавцу не имеет.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 xml:space="preserve">14. Настоящий договор составлен в 3 (трёх) экземплярах: по одному для каждой из сторон и один экземпляр остается в делах Управления Федеральной службы государственной регистрации, кадастра и картографии  по Новосибирской области. 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639"/>
              <w:jc w:val="center"/>
              <w:rPr/>
            </w:pPr>
            <w:r>
              <w:rPr>
                <w:b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министрация Усть-Таркского района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дрес: 632160, Новосибирская область, с. Усть-Тарка, ул. Дзержинского, 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КЦ ГУ Банка России по Новосибирской области, г. Новосибирс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40204810400000000447</w:t>
            </w:r>
          </w:p>
          <w:p>
            <w:pPr>
              <w:pStyle w:val="Normal"/>
              <w:jc w:val="both"/>
              <w:rPr/>
            </w:pPr>
            <w:r>
              <w:rPr/>
              <w:t>БИК 045004001</w:t>
            </w:r>
          </w:p>
          <w:p>
            <w:pPr>
              <w:pStyle w:val="Normal"/>
              <w:jc w:val="both"/>
              <w:rPr/>
            </w:pPr>
            <w:r>
              <w:rPr/>
              <w:t>КПП 5416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 5416103421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Таркского района Н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А.П. Турлаков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ind w:firstLine="792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купли-продажи недвижимости</w:t>
      </w:r>
    </w:p>
    <w:p>
      <w:pPr>
        <w:pStyle w:val="Normal"/>
        <w:jc w:val="right"/>
        <w:rPr/>
      </w:pPr>
      <w:r>
        <w:rPr/>
        <w:t>от «___» 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-ПЕРЕДАЧ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Тарка Усть-Таркского района                             Новосибирской област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ы нижеподписавшиеся, Администрация Усть-Таркского района находящаяся по адресу: Новосибирская область, Усть-Таркский район, с. Усть-Тарка, ул. Дзержинского, 7,  в лице главы района Турлакова Александра Петровича, действующего на основании Устава, именуемый в дальнейшем «Продавец» и  _________________________________, именуемый в дальнейшем «Покупатель»,  с другой стороны, составили настоящий акт приёма-передачи о том, что первый передал, а второй принял в соответствием с договором купли-продажи недвижимости от «___» _____________ 2018 г. </w:t>
      </w:r>
      <w:r>
        <w:rPr>
          <w:bCs/>
          <w:sz w:val="28"/>
          <w:szCs w:val="28"/>
        </w:rPr>
        <w:t>нежилое здание (_____), общей площадью ______ кв.м., кадастровый (или условный) № ____________________ по адресу: Новосибирская область, Усть-Таркский район, с. ______________________, улица _______________, дом ________</w:t>
      </w:r>
      <w:r>
        <w:rPr>
          <w:sz w:val="28"/>
          <w:szCs w:val="28"/>
        </w:rPr>
        <w:t>. Оплата за недвижимое имущество произведена полность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АВЕЦ     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окупателЬ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sectPr>
      <w:type w:val="nextPage"/>
      <w:pgSz w:w="11906" w:h="16838"/>
      <w:pgMar w:left="1260" w:right="3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6:00Z</dcterms:created>
  <dc:creator>Евгений</dc:creator>
  <dc:description/>
  <dc:language>en-US</dc:language>
  <cp:lastModifiedBy>Petr</cp:lastModifiedBy>
  <cp:lastPrinted>2012-06-07T10:53:00Z</cp:lastPrinted>
  <dcterms:modified xsi:type="dcterms:W3CDTF">2017-11-20T09:10:00Z</dcterms:modified>
  <cp:revision>3</cp:revision>
  <dc:subject/>
  <dc:title>Муниципальный контракт №2</dc:title>
</cp:coreProperties>
</file>