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 газе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Знамя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.П. Рабоче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ажаемая Татьяна Петров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Усть-Таркского района Новосибирской области направляет для опубликования следующее извещ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автомобильного тран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14.07.2017 г. № 225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10 (десять) лет с кадастровым номером 54:26:010213:49, площадью 182 кв.м., местоположение: Новосибирская область, Усть-Таркский район, с.Усть-Тарка, ул.Иванова, д.1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ешенное использование – автомобильный транс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7635 руб. 00 коп.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г аукциона: 229 руб. 05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задатка: 1527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 БИК 045004001,ОКТМО 50 655 425, ОГРН 1045405022630 ИНН 5416103421/КПП541601001 КБК 460 111 05013 10 0000 120 (задаток для участия в торга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7, администрация Усть-Таркского района (кабинет № 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принимаются со дня опубликования извещения по 17.08.2017 г. с 9-00 до 17-00 часов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8.08.2017 г. в 12-00 часов по местному времени по адресу: Новосибирская область, Усть-Таркский район, с. Усть-Тарка, ул. Дзержинского,7, администрация Усть-Таркского района (кабинет № 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ие торгов назначено на 22.08.2017 г. в 14-00 часов по местному времени по адресу: Новосибирская область, Усть-Таркский район, с. Усть-Тарка, ул. Дзержинского, 7, (кабинет №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аренды земельного участка будет заключен с победителем торгов в десятидневный срок со дня подписа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7, администрация Усть-Таркского района (кабинет№1). (тел. 22-112,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chp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stta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a@ustta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4:00Z</dcterms:created>
  <dc:creator>Taniya</dc:creator>
  <dc:description/>
  <cp:keywords/>
  <dc:language>en-US</dc:language>
  <cp:lastModifiedBy>Kozarez</cp:lastModifiedBy>
  <cp:lastPrinted>2017-07-17T09:31:00Z</cp:lastPrinted>
  <dcterms:modified xsi:type="dcterms:W3CDTF">2017-07-17T02:41:00Z</dcterms:modified>
  <cp:revision>6</cp:revision>
  <dc:subject/>
  <dc:title>Главному редактору газеты</dc:title>
</cp:coreProperties>
</file>