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ному редактору газе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намя тру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.П. Рабочев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Усть-Таркского района Новосибирской области просит опубликовать следующее извеще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земельного участка в аренду для строительства и эксплуатации индивидуального жилого до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 xml:space="preserve">      </w:t>
      </w:r>
      <w:r>
        <w:rPr/>
        <w:t>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населенных пунктов, для строительства и эксплуатации индивидуального жилого дома, площадью 1500 кв.м., с кадастровым номером 54:26:021404:84, адрес (описание местоположения): Новосибирская обл., Усть-Таркский район, с. Кушаги, ул. Школьная,20. На указанный земельный участок уже заявлен один претендент.</w:t>
      </w:r>
    </w:p>
    <w:p>
      <w:pPr>
        <w:pStyle w:val="2"/>
        <w:rPr/>
      </w:pPr>
      <w:r>
        <w:rPr/>
        <w:t xml:space="preserve">       </w:t>
      </w: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"/>
        <w:rPr/>
      </w:pPr>
      <w:r>
        <w:rPr/>
        <w:t xml:space="preserve">      </w:t>
      </w:r>
      <w:r>
        <w:rPr/>
        <w:t xml:space="preserve">Лица, заинтересованные в предоставлении вышеуказанного земельного участка,  для указанных в настоящем извещении целей, вправе в течение тридцати дней со дня опубликования настоящей информации в газете "Знамя труда", ежедневно с 9-00 до 17-00 часов по местному времени, кроме выходных и праздничных дней  подать заявление  о намерении участвовать в аукционе по продаже права на заключение договора аренды земельного участка, следующим способом: лично по адресу: 632160 Новосибирская область, Усть-Таркский район с. Усть-Тарка, ул. Дзержинского,7 (каб.№1). </w:t>
      </w:r>
    </w:p>
    <w:p>
      <w:pPr>
        <w:pStyle w:val="2"/>
        <w:rPr/>
      </w:pPr>
      <w:r>
        <w:rPr/>
        <w:t xml:space="preserve">        </w:t>
      </w: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"/>
        <w:rPr/>
      </w:pPr>
      <w:r>
        <w:rPr/>
        <w:t>Прием заявлений оканчивается 01.06.2017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Усть-Таркского района    </w:t>
      </w:r>
    </w:p>
    <w:p>
      <w:pPr>
        <w:pStyle w:val="2"/>
        <w:rPr/>
      </w:pPr>
      <w:r>
        <w:rPr>
          <w:szCs w:val="26"/>
        </w:rPr>
        <w:t xml:space="preserve">Новосибирской области                                                                                      А.П. Турлаков                                                                                                                             </w:t>
      </w:r>
    </w:p>
    <w:p>
      <w:pPr>
        <w:pStyle w:val="2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4:00Z</dcterms:created>
  <dc:creator>Taniya</dc:creator>
  <dc:description/>
  <cp:keywords/>
  <dc:language>en-US</dc:language>
  <cp:lastModifiedBy>Admin</cp:lastModifiedBy>
  <cp:lastPrinted>2017-04-20T16:54:00Z</cp:lastPrinted>
  <dcterms:modified xsi:type="dcterms:W3CDTF">2017-04-25T07:57:00Z</dcterms:modified>
  <cp:revision>11</cp:revision>
  <dc:subject/>
  <dc:title>Главному редактору газеты</dc:title>
</cp:coreProperties>
</file>