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ному редактору газет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Знамя тру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.П. Рабоче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ажаемая Татьяна Петровн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Усть-Таркского района Новосибирской области направляет для опубликования следующее извещ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торгов по продаже пра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 для животновод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Усть-Таркского района Новосибирской области, выступающая организатором торгов, на основании постановления администрации Усть-Таркского района Новосибирской области от 27.07.2017 г. № 233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по продаже права на заключение договора аренды земельного участка», проводит торги по продаже права на заключение договора аренды земельного участка сроком на 10 (десять) лет с кадастровым номером 54:26:030801:743, площадью 2701 кв.м., местоположение: Новосибирская область, Усть-Таркский район, земли Новосилишинского сельсовета за чертой н.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– животноводств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- земли сельскохозяйственного назнач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размер арендной платы за весь земельный участок составляет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530 руб. 00 коп. в г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105 руб. 90 ко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706 руб. 00 ко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ого участка обременения (ограничения) не установлен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и проводятся в форме аукциона, открытого по составу участников и по форме подачи предложений о размере арендной платы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даток подлежит перечислению по следующим реквизитам. Получатель: УФК по Новосибирской области (Администрация Усть-Таркского района, л/с 05513011730) Банк получателя: Сибирское ГУ Банка России г. Новосибирск р/с 40302810200043000124 БИК 045004001,ОКТМО 50655425, ОГРН 1045405022630 ИНН 5416103421/КПП541601001 КБК 460 111 05013 05 0000 120 (задаток для участия в торгах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торгах необходимо направить заявку по установленной форме с указанием банковских реквизитов счета для возврата задатка по адресу: Новосибирская область, Усть-Таркский район, с. Усть-Тарка, ул. Дзержинского,7, администрация Усть-Таркского района (кабинет № 1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принимаются со дня опубликования извещения по 31.08.2017 г. с 9-00 до 17-00 часов по местному времен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частники торгов будут определе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1.09.2017 г. в 11-00 часов по местному времени по адресу: Новосибирская область, Усть-Таркский район, с. Усть-Тарка, ул. Дзержинского,7, администрация Усть-Таркского района (кабинет № 1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ведение торгов назначено на 05.09.2017 г. в 12-00 часов по местному времени по адресу: Новосибирская область, Усть-Таркский район, с. Усть-Тарка, ул. Дзержинского, 7 (кабинет №18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торгов будет признан участник, предложивший наибольший размер арендной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имеют право осмотреть земельный участок на мест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говор аренды земельного участка будет заключен с победителем торгов в десятидневный срок со дня подписания протокола о результатах торг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ловия внесения арендной платы: годовая арендная плата (с учетом задатка) вносится в течение 30 дней с момента подписания договора аренды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, которые не выиграли торги, задаток возвращается в течение 3 банковских дней со дня подписания протокола о результатах торгов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о проведении торгов, форме заявки, осмотре на местности и условиях аренды земельного участка можно получить по адресу: Новосибирская область, Усть-Таркский район, с. Усть-Тарка, ул. Дзержинского,7, администрация Усть-Таркского района (кабинет№1). (тел. 22-112,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chp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stta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Усть-Тарк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А.П. Турлаков</w:t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a@ustta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4:00Z</dcterms:created>
  <dc:creator>Taniya</dc:creator>
  <dc:description/>
  <cp:keywords/>
  <dc:language>en-US</dc:language>
  <cp:lastModifiedBy>Kozarez</cp:lastModifiedBy>
  <cp:lastPrinted>2017-07-17T10:03:00Z</cp:lastPrinted>
  <dcterms:modified xsi:type="dcterms:W3CDTF">2017-07-28T08:23:00Z</dcterms:modified>
  <cp:revision>7</cp:revision>
  <dc:subject/>
  <dc:title>Главному редактору газеты</dc:title>
</cp:coreProperties>
</file>