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Администрация Усть-Тарк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2160, Новосибирская область, Усть-Тарк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Усть-Тарка, ул. Дзержинского,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. 8-(383-72)-22-693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hpa@usttaradm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отдел имущественных и земельных отношений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автомобиль LADA 210740 (ПТС 63 МХ 775716), VIN  ХТА210740А2926818, № шасси- отсутствует, модель, № двигателя- 21067  9575769, кузов- ХТА210740А2926818, год выпуска- 2009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нахождение: Новосибирская область, Усть-Таркский район, с. Усть-Тарк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Лот №2: </w:t>
            </w:r>
            <w:r>
              <w:rPr>
                <w:rFonts w:cs="Arial Narrow" w:ascii="Arial Narrow" w:hAnsi="Arial Narrow"/>
                <w:sz w:val="20"/>
                <w:szCs w:val="20"/>
              </w:rPr>
              <w:t>Нежилое здание (столовая), общая площадь 300,3кв.м., кадастровый (или условный) номер: 54:26:020101:0001:00355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Цель использов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ниципального недвижимого имущества, право на которое передается по договору аренд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Любой вид деятельности, не запрещенный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: организация учебы на водительское удостоверение категории «В» с правом переоборудования для практического обучения вожд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Лот №2: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организации цеха по переработке молока</w:t>
            </w:r>
          </w:p>
        </w:tc>
      </w:tr>
      <w:tr>
        <w:trPr>
          <w:trHeight w:val="1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чальная цена лота № 1 (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мер полугодовой арендной платы без учета НД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ая цена лота №2 (размер годовой арендной платы без учета НДС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Лот №1: 4006,14 (Четыре тысячи шесть рублей 14 копеек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ублей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Лот №2: 11856,64 (Одиннадцать тысяч восемьсот пятьдесят шесть рублей 64 копейки) рубле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месяц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1 включен в прогнозный план приватизации муниципального имущества на 2017. В случае реализации имущества на торгах договор аренды расторгается досрочно с момента передачи  имущества победителю торг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2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месяц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к же с  документацией можно ознакомиться н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 официальном сайте администрации Усть-Таркского района– http://www.ust-tarka.nso.ru/page/153 (раздел «Торги») и на официальном сайте Российской Федерации для размещения информации о проведении торгов -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www.torgi.gov.r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://www.ust-tarka.nso.ru/page/153 (раздел «Торги»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ток не предусмотр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 №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Лот №2: </w:t>
            </w:r>
            <w:r>
              <w:rPr>
                <w:rFonts w:cs="Arial Narrow" w:ascii="Arial Narrow" w:hAnsi="Arial Narrow"/>
                <w:sz w:val="20"/>
                <w:szCs w:val="20"/>
              </w:rPr>
              <w:t>субъекты малого и среднего предпринимательства или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ок приема заяв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5 апреля 2017 по 10 мая 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и место проведения аукцио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 мая 2017 года в 15-00 по адресу: 632160, Новосибирская область, Усть-Таркский район, с. Усть-Тарка, ул. Дзержинского, 7 (каб. №18)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2240" w:h="15840"/>
      <w:pgMar w:left="1134" w:right="68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a@usttarad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4:00Z</dcterms:created>
  <dc:creator>user</dc:creator>
  <dc:description/>
  <cp:keywords/>
  <dc:language>en-US</dc:language>
  <cp:lastModifiedBy>Petr</cp:lastModifiedBy>
  <cp:lastPrinted>2013-07-17T14:41:00Z</cp:lastPrinted>
  <dcterms:modified xsi:type="dcterms:W3CDTF">2017-04-14T01:51:00Z</dcterms:modified>
  <cp:revision>10</cp:revision>
  <dc:subject/>
  <dc:title>:</dc:title>
</cp:coreProperties>
</file>