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ГОВОР АРЕН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ЕЖИЛОГО ЗДАНИЯ №26-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Усть-Тарка                                                                                                   " ___ "  ________________  2017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 xml:space="preserve">АРЕНДОДАТЕЛЕМ и БАЛАНСОДЕРЖАТЕЛЕМ муниципального имущества выступает администрация Усть-Таркского района (именуемый в дальнейшем АРЕНДОДАТЕЛЬ, в лице Главы Усть-Таркского района Новосибирской области Турлакова Александра Петровича, действующего на основании Устава,  </w:t>
      </w:r>
      <w:r>
        <w:rPr>
          <w:rFonts w:cs="Arial Narrow" w:ascii="Arial Narrow" w:hAnsi="Arial Narrow"/>
          <w:caps/>
        </w:rPr>
        <w:t>арендатором</w:t>
      </w:r>
      <w:r>
        <w:rPr>
          <w:rFonts w:cs="Arial Narrow" w:ascii="Arial Narrow" w:hAnsi="Arial Narrow"/>
        </w:rPr>
        <w:t xml:space="preserve"> муниципального имущества выступает ____________________ (именуемый в дальнейшем АРЕНДАТОР), действующий на основании _______________________________________ г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В соответствии с Протоколом о результатах аукциона на право заключения договора аренды № ___ от _________ стороны договорились о нижеследующ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ПРЕДМЕТ ДОГОВОРА</w:t>
      </w:r>
    </w:p>
    <w:p>
      <w:pPr>
        <w:pStyle w:val="TextBody"/>
        <w:spacing w:before="10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. АРЕНДОДАТЕЛЬ передаёт,  а АРЕНДАТОР принимает во временное пользование за плату нежилое здание (кадастровый (условный) № 54:26:020101:52) общей площадью 300,3 кв.м., расположенное по адресу: Новосибирская область, Усть-Таркский район, с. Козино, ул. Новая, д. 45.</w:t>
      </w:r>
    </w:p>
    <w:p>
      <w:pPr>
        <w:pStyle w:val="TextBody"/>
        <w:spacing w:before="10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100" w:after="0"/>
        <w:ind w:firstLine="360"/>
        <w:jc w:val="both"/>
        <w:rPr/>
      </w:pP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для организации цеха по переработке молока</w:t>
      </w:r>
      <w:r>
        <w:rPr>
          <w:sz w:val="22"/>
          <w:szCs w:val="22"/>
        </w:rPr>
        <w:t xml:space="preserve">; </w:t>
      </w:r>
    </w:p>
    <w:p>
      <w:pPr>
        <w:pStyle w:val="TextBody"/>
        <w:spacing w:before="10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 Передача здания оформляется актом приёма-передачи, который составляется и подписывается БАЛАНСОДЕРЖАТЕЛЕМ и АРЕНДАТОРОМ. Акт приёма-передачи и копия технического паспорта приобщается к настоящему договору и является его неотъемлемой частью. </w:t>
      </w:r>
    </w:p>
    <w:p>
      <w:pPr>
        <w:pStyle w:val="TextBody"/>
        <w:spacing w:before="10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1.3. Здание расположено на земельном участке общей площадью 21632 кв.м. (кадастровый № 54:26:020101:1). Объекты  находятся в муниципальной собственности Усть-Таркского района Новосибирской области. Передача здания в аренду не влечёт передачу права собственности на н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АРЕНДОДАТЕЛЬ обязу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1.1. При наличии затрат у АРЕНДОДАТЕЛЯ на содержание здания заключить с АРЕНДАТОРОМ договор на возмещение эксплуатационных, коммунальных и необходимых административно-хозяйственных затрат (далее договор на возмещение затра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1.2. Не позднее пяти дней после заключения настоящего договора передать АРЕНДАТОРУ арендуемое  нежилое здание,  указанное в разделе 1 договора по акту приёма-передачи с указанием технического состояния помещения на момент сдачи  его  в аренду (приложение №1 к договор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3. В случае аварий, произошедших не по вине АРЕНДАТОРА оказывать ему необходимое содействие в устранении их последств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1.4. Не менее чем за два месяца письменно уведомлять АРЕНДАТОРА о необходимости освобождения объекта в связи с  принятыми в установленном порядке решения о постановке здания на капитальной ремонт в соответствии с утверждённым планом капитального ремонта или о его ликвидации по градостроительным причинам (основания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5. Обеспечивать нормальное функционирование и техническое состояние  инженерно-технических коммуник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1.6. Осуществлять капитальный ремонт сданных в аренду помещений,  контролировать надлежащее  выполнение АРЕНДАТОРОМ требований по содержанию арендуемого помещения,  а также других обязательств, предусмотренных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1.7. При получении уведомления об изменении арендной платы, в порядке и на условиях п.3.3. настоящего договора, АРЕНДОДАТЕЛЬ доводит до сведения АРЕНДАТОРА  изменение ставок арендной платы и осуществляет контроль за исполнением настоящего усл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1.8. Принять  арендованный объект от АРЕНДАТОРА в течение  трёх дней по окончании срока аренды, либо при досрочном высвобождении поме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АРЕНДАТОР обязу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 Использовать арендованное помещение по прямому назначению,  указанному в п.1.1. 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2. Заключить в течении 5 дней с момента подписания настоящего договора договор на поставку электроэнергии с энергоснабжающей организацией. При возникновении прочих  затрат у АРЕНДОДАТЕЛЯ на содержание помещений заключить с АРЕНДАТОРОМ договор на возмещение эксплуатационных, коммунальных и необходимых административно-хозяйственных затрат (далее договор на возмещение затра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2.3. Не позднее пяти дней после заключения настоящего договора принять у АРЕНДОДАТЕЛЯ  здание, указанное в п.1.1. (приложение 1), по акту приёма- передач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2.4. Содержать  арендованное помещение в исправном состоянии и соблюдать правила  пожарной безопасности, требования Госсанэпиддемнадзора, а также отраслевых правил и норм, действующих в отношении видов деятельности АРЕНДАТОРА и арендуемого им объекта.  Следить за нормальным функционированием и техническим состоянием инженерно-технических коммуникаций и обеспечивать их сохра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2.5. Не производить в  арендуемом здании  прокладок, скрытых и открытых проводок и коммуникаций, перепланировок и переоборудования, каких-либо улучшений вызываемых потребностями АРЕНДАТОРА  без письменного согласия БАЛАНСОДЕРЖАТЕЛЯ.   В случае обнаружения АРЕНДОДАТЕЛЕМ самовольных перестроек или переделок, искажающих первоначальный вид арендуемых помещений, таковые должны быть ликвидированы АРЕНДАТОРОМ, а помещение приведено в  прежний вид за его счёт в срок, определяемый предписанием АРЕНДОДА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2.2.6. Своевременно  производить за свой счет текущий ремонт внутри арендованного помещения с предварительным письменным уведомлением  АРЕНДОДАТЕЛЯ, а  также принимать долевое участие в текущем и капитальном  ремонте здания (если в аренде находится часть здания, АРЕНДАТОР принимает долевое участие в ремонте фасада здания) инженерно- технических коммуникаций, а также в мероприятиях по благоустройству окружающей здание территории, проводимых АРЕНДОДАТЕЛЕМ согласно отдельным соглашениям, заключаемым с АРЕНДОДАТЕЛЕМ. Иной порядок и условия проведения капитального ремонта могут быть установлены в дополнительном соглашении к догово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2.7. Не  сдавать арендованное здание, как в целом,  так и частично в субаренду, а также другое пользование (договор совместной деятельности, договор хранения и т.п.) без письменного согласия  АРЕНДОДА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2.8. Ежемесячно до 15-го числа месяца, следующего за отчётным месяцем  АРЕНДАТОР обязан представить АРЕНДОДАТЕЛЮ копию платёжного поручения о перечислении арендной платы или какой-либо другой документ, подтверждающий уплату арендной 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2.9. Предоставлять представителям АРЕНДОДАТЕЛЯ возможность беспрепятственного доступа в арендуемое здание и помещения в случаях проведения проверок использования их в соответствии с условиями настоящего догов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2.10. Письменно известить АРЕНДОДАТЕЛЯ не позднее, чем за 30 дней, о предстоящем высвобождении арендуемого здания, как в связи с окончанием срока действия договора, так и при досрочном освобождении,  и сдать арендованное помещение БАЛАНСОДЕРЖАТЕЛЮ по акту  в исправном состоянии, с учетом нормального изно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2.11. По окончании срока действия договора или при его расторжении освободить занимаемое здание не позднее трёх дней после окончания действия настоящего договора. Передать АРЕНДОДАТЕЛЮ арендованное здание в том же состоянии, в котором оно было передано АРЕНДАТОРУ с учётом нормального износа. Также АРЕНДАТОРОМ должны быть переданы АРЕНДОДАТЕЛЮ все произведённые в арендуемом здании перестройки  и переделки  и все улучшения без возмещения затрат, если иное не было предусмотрено дополнительным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2.12. Освободить помещения а здании в связи с аварийным состоянием конструкции здания (или его части), постановкой здания на капитальный ремонт или его сносом  по градостроительным причинам (основаниям) в сроки, установленные  уполномоченными орган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 xml:space="preserve">2.2.13. Своевременно вносить арендную плату в полном объёме и в сроки установленные договором. Несвоевременная оплата арендных платежей не в полном объёме, а частично, считается неисполнением  обязанности по внесению арендной платы и является  основанием для расторжения договор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4. При необходимости производить ежегодно оценку объекта аренды за счёт собственных средств АРЕНДАТОРА. Средства, затраченные на проведение оценки возмещению не подлежа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2.15. Не допускать захламления бытовым и строительным мусором внутренних дворов здания, арендуемых помещений и мест общественного пользования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2.2.15. Запрещено распространение аналогов наркотических средств или психотропных веществ, курительных смесей и другой продукции, содержащей вещества, обладающие психоактивным действ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ПЛАТЕЖИ ПО ДОГОВОР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1. Размер  оплаты.  За  указанное в разделе 1 нежилое здание  АРЕНДАТОР      оплачивает арендную плату за общую площадь  арендуемых помещений 300,3 кв.м.  составляет </w:t>
      </w:r>
      <w:r>
        <w:rPr>
          <w:rFonts w:cs="Arial Narrow" w:ascii="Arial Narrow" w:hAnsi="Arial Narrow"/>
          <w:b/>
          <w:szCs w:val="20"/>
        </w:rPr>
        <w:t xml:space="preserve">_____________________ </w:t>
      </w:r>
      <w:r>
        <w:rPr>
          <w:rFonts w:cs="Arial Narrow" w:ascii="Arial Narrow" w:hAnsi="Arial Narrow"/>
        </w:rPr>
        <w:t>(__________________________________________) руб. в месяц  (без НД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Порядок и сроки опл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АРЕНДАТОР  вносит арендные платежи на счет АРЕНДОДАТЕЛЯ ежемесячно до  10 числа месяца, следующего за отчетным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 xml:space="preserve">б) 100 % суммы ежемесячной арендной платы без НДС  в размере </w:t>
      </w:r>
      <w:r>
        <w:rPr>
          <w:rFonts w:cs="Arial Narrow" w:ascii="Arial Narrow" w:hAnsi="Arial Narrow"/>
          <w:b/>
          <w:szCs w:val="20"/>
        </w:rPr>
        <w:t xml:space="preserve">______________ </w:t>
      </w:r>
      <w:r>
        <w:rPr>
          <w:rFonts w:cs="Arial Narrow" w:ascii="Arial Narrow" w:hAnsi="Arial Narrow"/>
        </w:rPr>
        <w:t>(Девятьсот восемьдесят восемь рублей 05 копеек) руб. в месяц  (без учета НДС) перечисляется в бюджет Усть-Таркского района Новосибирской области:</w:t>
      </w:r>
    </w:p>
    <w:p>
      <w:pPr>
        <w:pStyle w:val="31"/>
        <w:spacing w:lineRule="exact" w:line="240"/>
        <w:ind w:left="525" w:firstLine="375"/>
        <w:rPr/>
      </w:pPr>
      <w:r>
        <w:rPr>
          <w:rFonts w:cs="Arial Narrow" w:ascii="Arial Narrow" w:hAnsi="Arial Narrow"/>
          <w:sz w:val="22"/>
          <w:szCs w:val="22"/>
        </w:rPr>
        <w:t>Получатель: УФК по Новосибирской области (Администрация Усть-Таркского района)</w:t>
      </w:r>
    </w:p>
    <w:p>
      <w:pPr>
        <w:pStyle w:val="31"/>
        <w:spacing w:lineRule="exact" w:line="240"/>
        <w:ind w:left="525" w:firstLine="37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Н 5416103421, КПП 541601001, ОКТМО 50655425</w:t>
      </w:r>
    </w:p>
    <w:p>
      <w:pPr>
        <w:pStyle w:val="Normal"/>
        <w:spacing w:lineRule="exact" w:line="240"/>
        <w:ind w:firstLine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АНК: ГРКЦ ГУ Банка России по Новосибирской обл., г. Новосибирск р/сч. № 40101810900000010001 </w:t>
      </w:r>
    </w:p>
    <w:p>
      <w:pPr>
        <w:pStyle w:val="Normal"/>
        <w:spacing w:lineRule="exact" w:line="240"/>
        <w:ind w:firstLine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казать код платежа: 460 1 11 05 035 05 0000 120 </w:t>
      </w:r>
    </w:p>
    <w:p>
      <w:pPr>
        <w:pStyle w:val="Normal"/>
        <w:spacing w:lineRule="exact" w:line="2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значение платежа: «Арендная плата за пользованием муниципальным недвижимым имуществом по договору аренды от __________ г. №26-___ за ________ месяц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 Narrow" w:ascii="Arial Narrow" w:hAnsi="Arial Narrow"/>
        </w:rPr>
        <w:t>в) НДС начисляется по ставкам,  действующим на момент перечисления арендной платы, и перечисляется самостоятельно отдельным платёжным поручением (согласно действующему  законодательству)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г) расходы  БАЛАНСОДЕРЖАТЕЛЯ   по  содержанию  сданного  в  аренду муниципального имущества (коммунальные услуги), а также земельный налог не включаются в установленную настоящим Договором арендную  плату.  Оплата  данных расходов производится   арендатором   по   отдельному  Договору  на возмещение затра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Размер затрат и сроки оплаты определяются в расчете,  составляемом БАЛАНСОДЕРЖАТЕЛЕМ  на основе действующих цен на текущий год арен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3.3. В одностороннем порядке арендная плата изменяется АРЕНДОДАТЕЛЕМ не чаще одного раза в год в связи с изменением восстановительной стоимости объектов аренды, рыночной оценки, и (или) изменением любых коэффициентов, используемых при расчёте арендной платы, а также Положения о сдаче в аренду муниципального имущества,  с извещением АРЕНДАТОРА за 10 дней до введения новой ставки арендной платы. Кроме этого АРЕНДОДАТЕЛЕМ в одностороннем порядке может быть изменён порядок перечисления арендной платы. В этих случаях АРЕНДОДАТЕЛЬ  направляет письменное уведомление АРЕНДАТОРУ.  АРЕНДАТОР обязан принять уведомление к исполнению в указанный в нём срок без подписания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ОТВЕТСТВЕННОСТЬ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За нарушение сроков,  указанных в пункте 2.1.2 договора АРЕНДОДАТЕЛЬ уплачивает АРЕНДАТОРУ пени в размере 0,5% с суммы годовой арендной платы за каждый день просрочки.  АРЕНДАТОР вправе уменьшить сумму ежемесячной арендной платы АРЕНДОДАТЕЛЮ на сумму п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.2. Ответственность АРЕНДАТОР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а) в случае неуплаты арендных платежей в сроки,  установленные в п. 3.2 а) договора, АРЕНДАТОР уплачивает пеню в размере 0,5 % за каждый день просрочки от  ежемесячной арендной пла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в случае нарушения п.п.2.2 .2. и 2.2.7.  договора  АРЕНДАТОР  уплачивает штраф в размере 20% от суммы годовой арендной плат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в) сумма начисленной пени и штрафа, указанные в п. 4.2. а), б) перечисляется АРЕНДАТОРОМ отдельным платёжным поручением, на счёт на который перечисляется основной платёж по арендной пла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4.3. Если состояние возвращаемых помещений в здании по окончании срока действия договора хуже состояния с учётом нормального износа, АРЕНДАТОР возмещает  АРЕНДОДАТЕЛЮ причинённый ущерб в соответствии с действующем законодательством Российской Федерации. Ущерб определяется комиссией с участием АРЕНДОДАТЕЛЯ и привлечением уполномоченных служ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4.4. В случае если АРЕНДАТОР  не принял в установленный настоящим договором срок или не возвратил арендуемое здание или возвратил их несвоевременно, он обязан внести арендную плату АРЕНДОДАТЕЛЮ за всё время просрочки. АРЕНДОДАТЕЛЬ, также в праве требовать от АРЕНДАТОРА возмещения иных убытков, причинённых указанными в настоящем пункте действиями АРЕНДАТ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4.5. Уплата штрафа (пени), установленных настоящим договором не освобождает стороны от выполнения лежащих на них обязательств или устранения нарушений, а также возмещения причинённых ими убытк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ИЗМЕНЕНИЕ, РАСТОРЖЕНИЕ, ПРЕКРАЩЕНИЕ И ПРОДЛЕНИЕ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 (кроме условий по п.3.3. настоящего договор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По требованию АРЕНДОДАТЕЛЯ договор аренды может быть  досрочно расторгнут,  а АРЕНДАТОР – выселен в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  По соглашению стор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5.2.2. При нарушении АРЕНДАТОРОМ условий,  указанных в п.п.2.2.1,  2.2.7  и 3.3 настоящего договора  арен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3. При ликвидации АРЕНДАТ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5.2.4. В  случаях стихийных бедствий,  аварий,  эпидемий и при иных обстоятельствах, носящих чрезвычайный характер, помещения по решению органов государственной власти может быть изъято у АРЕНДАТОРА в порядке и на условиях,  установленных законодательными актами с возвратом ему внесенной арендной платы и других платежей за неиспользованный срок аренды. А также в случае необходимости размещения органов государственной власти и управления на объекте аренды, по распоряжению АРЕНДОДА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5.2.5. В случаях умышленного или неосторожного ухудшения АРЕНДАТОРОМ состояния помещений в здании, инженерного оборудования и прилегающих территорий либо невыполнением обязанностей, предусмотренных п.п.2.2.4., 2.2.5., 2.2.9, 2.2.12., 2.2.13., 2.2.14, 2.2.1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 xml:space="preserve">5.3. Все споры между сторонами,  возникающие при заключении,  исполнении, расторжении настоящего договора разрешаются Арбитражным судом.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 В случае неисполнения или недобросовестного исполнения условий договора на оказание услуг  АРЕНДОДАТЕЛЬ имеет право потребовать расторжение настоящего договора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5.5.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ОСОБЫЕ УСЛОВ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Реорганизация АРЕНДОДАТЕЛЯ,  а также перемена собственника арендуемых помещений не являются основанием для изменения условий или расторжения 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АРЕНДАТОР ознакомлен со всеми недостатками арендованного имущества и претензий не име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</w:rPr>
        <w:t>6.2.Стороны обязуются незамедлительно извещать друг друга обо всех изменениях своих адресов и реквизитов в письменной форме, кроме случаев, когда изменение наименования и реорганизации происходит в соответствии с актами Президента РФ и правительства РФ. Не извещение одной из сторон об изменения своих адресов и реквизитов является основанием для другой стороны для приостановления исполнения своих обязательств согласно условиям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 Все споры между сторонами, возникающие при заключении, исполнении, расторжении настоящего договора, разрешаются Арбитражным су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6. Данный договор подлежит государственной регистрации и считается заключенным с момента такой регистраци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СРОК ДЕЙСТВИЯ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 Настоящий Договор заключен на срок 29 мая 2017 по 28 мая 2022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ЮРИДИЧЕСКИЕ АДРЕСА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ЕНДАТОР: ____________________________________________________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ИНН: 5416103421, КПП 541601001, ОКПО 04035509, ОГРН 1045405022630,ОКАТО 50255825000, УФК по Новосибирской области (Администрация Усть-Таркского района),  р/сч. 40204810400000000447, л/сч. 03460260013, ГРКЦ ГУ Банка России по Новосибирской области г. Новосибирск, БИК 045004001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ПОДПИСИ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</w:rPr>
              <w:t>Г</w:t>
            </w:r>
            <w:r>
              <w:rPr>
                <w:rFonts w:cs="Arial Narrow" w:ascii="Arial Narrow" w:hAnsi="Arial Narrow"/>
              </w:rPr>
              <w:t>лава Усть-Таркского района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 А.П. Турл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19"/>
          <w:szCs w:val="20"/>
        </w:rPr>
      </w:pPr>
      <w:r>
        <w:rPr>
          <w:rFonts w:eastAsia="Arial Narrow" w:cs="Arial Narrow" w:ascii="Arial Narrow" w:hAnsi="Arial Narrow"/>
          <w:sz w:val="19"/>
          <w:szCs w:val="20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19"/>
          <w:szCs w:val="20"/>
        </w:rPr>
      </w:pPr>
      <w:r>
        <w:rPr>
          <w:rFonts w:cs="Arial Narrow" w:ascii="Arial Narrow" w:hAnsi="Arial Narrow"/>
          <w:sz w:val="19"/>
          <w:szCs w:val="20"/>
        </w:rPr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25" w:leader="none"/>
      </w:tabs>
      <w:spacing w:lineRule="auto" w:line="240" w:before="0" w:after="0"/>
      <w:ind w:left="525" w:hanging="525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7:00Z</dcterms:created>
  <dc:creator>Admin</dc:creator>
  <dc:description/>
  <dc:language>en-US</dc:language>
  <cp:lastModifiedBy>Petr</cp:lastModifiedBy>
  <cp:lastPrinted>2017-03-15T11:29:00Z</cp:lastPrinted>
  <dcterms:modified xsi:type="dcterms:W3CDTF">2017-04-13T09:08:00Z</dcterms:modified>
  <cp:revision>4</cp:revision>
  <dc:subject/>
  <dc:title>Проект ДОГОВОРА АРЕНДЫ</dc:title>
</cp:coreProperties>
</file>