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ГОВОР   АРЕНДЫ №26-____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ранспортного средства без экипаж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Narrow" w:ascii="Arial Narrow" w:hAnsi="Arial Narrow"/>
          <w:sz w:val="20"/>
          <w:szCs w:val="20"/>
        </w:rPr>
        <w:t>Усть-Тарка </w:t>
        <w:tab/>
        <w:t xml:space="preserve">                  </w:t>
        <w:tab/>
        <w:t xml:space="preserve"> </w:t>
        <w:tab/>
        <w:tab/>
        <w:tab/>
        <w:tab/>
        <w:t xml:space="preserve">     </w:t>
        <w:tab/>
        <w:t xml:space="preserve">                          «___» _________  2017 г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АРЕНДОДАТЕЛЕМ и БАЛАНСОДЕРЖАТЕЛЕМ муниципального имущества выступает администрация Усть-Таркского района (именуемая в дальнейшем АРЕНДОДАТЕЛЬ)  в  лице   главы Усть-Таркского района Новосибирской области Турлакова Александра Петровича, действующего на основании  Устава с одной стороны и __________________________, действующий на основании  ____________________________________________________________________________________., именуемый в дальнейшем «Арендатор» с другой стороны, заключили настоящий договор о нижеследующем:         </w:t>
      </w:r>
    </w:p>
    <w:p>
      <w:pPr>
        <w:pStyle w:val="Heading1"/>
        <w:spacing w:before="10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ПРЕДМЕТ ДОГОВОРА</w:t>
      </w:r>
    </w:p>
    <w:p>
      <w:pPr>
        <w:pStyle w:val="TextBodyIndent"/>
        <w:spacing w:before="100" w:after="0"/>
        <w:ind w:firstLine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1. Руководствуясь распоряжением администрации Усть-Таркского района от ______________ г. №____________-р  АРЕНДОДАТЕЛЬ передает, а АРЕНДАТОР принимает во временное пользование за плату  технически исправный автомобиль LADA 210740 (ПТС 63 МХ 775716), VIN  ХТА210740А2926818, № шасси- отсутствует, модель, № двигателя- 21067  9575769, кузов- ХТА210740А2926818, год выпуска- 2009.</w:t>
      </w:r>
    </w:p>
    <w:p>
      <w:pPr>
        <w:pStyle w:val="TextBodyIndent"/>
        <w:spacing w:before="100" w:after="0"/>
        <w:ind w:firstLine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Целевое назначение: </w:t>
      </w:r>
      <w:r>
        <w:rPr>
          <w:rFonts w:cs="Arial Narrow" w:ascii="Arial Narrow" w:hAnsi="Arial Narrow"/>
          <w:b/>
          <w:sz w:val="20"/>
        </w:rPr>
        <w:t>для организации учебы на водительское удостоверение категории «В» с правом переоборудования для практического обучения вождению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Indent"/>
        <w:spacing w:before="100" w:after="0"/>
        <w:ind w:firstLine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2. Транспортное средство принадлежит Арендодателю на праве собственности</w:t>
      </w:r>
    </w:p>
    <w:p>
      <w:pPr>
        <w:pStyle w:val="Heading1"/>
        <w:spacing w:before="10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 ОБЯЗАННОСТИ</w:t>
      </w:r>
    </w:p>
    <w:p>
      <w:pPr>
        <w:pStyle w:val="TextBodyIndent"/>
        <w:spacing w:before="100" w:after="0"/>
        <w:ind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1. АРЕНДОДАТЕЛЬ обязу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а) в недельный срок с даты заключения настоящего договора передать АРЕНДАТОРУ арендуемое  имущество,  указанное в разделе 1 договора в технически исправном состоянии по акту приема-передач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б) контролировать надлежащее  выполнение АРЕНДАТОРОМ требований по исполнению обязательств, предусмотренных настоящим договор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в) принять  арендованное имущество от АРЕНДАТОРА по окончании срока аренды, либо при досрочном прекращении договора;</w:t>
      </w:r>
    </w:p>
    <w:p>
      <w:pPr>
        <w:pStyle w:val="TextBodyIndent"/>
        <w:spacing w:before="100" w:after="0"/>
        <w:ind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2. АРЕНДАТОР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использовать арендованное имущество по прямому назначению,  указанному в разделе 1 догов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) осуществлять профилактику, ТО и текущий ремонт за свой сч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производить ежегодный технический осмотр и лицензирование за свой сч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г) осуществлять капитальный ремонт имущества с правом замены узлов и агрегатов за свой счет с согласия АРЕНДОДА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) своевременно вносить арендные платежи;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е) При прекращении  договора  обязан в течение 3 (трех) дней вернуть Арендодателю транспортное средство в том состоянии, в котором он его получил, с учетом нормального изн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) сдавать арендованное имущество в субаренду только с письменного согласия АРЕНДОДАТЕЛЯ.</w:t>
      </w:r>
    </w:p>
    <w:p>
      <w:pPr>
        <w:pStyle w:val="22"/>
        <w:spacing w:before="100" w:after="0"/>
        <w:ind w:firstLine="540"/>
        <w:rPr/>
      </w:pPr>
      <w:r>
        <w:rPr>
          <w:rFonts w:cs="Arial Narrow" w:ascii="Arial Narrow" w:hAnsi="Arial Narrow"/>
          <w:sz w:val="20"/>
        </w:rPr>
        <w:t>з) несёт расходы на содержание арендованного транспортного средства, его страхование, включая страхование своей ответственности, а также расходы, возникающие в связи с его эксплуатацией (включая уплату налогов и сборов).</w:t>
      </w:r>
    </w:p>
    <w:p>
      <w:pPr>
        <w:pStyle w:val="Heading1"/>
        <w:spacing w:before="10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ПЛАТЕЖИ ПО ДОГОВОРУ</w:t>
      </w:r>
    </w:p>
    <w:p>
      <w:pPr>
        <w:pStyle w:val="Heading1"/>
        <w:spacing w:before="10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1. Размер оплаты. За указанное в разделе 1.1 имущество АРЕНДАТОР оплачивает  арендную плату в размере </w:t>
      </w:r>
      <w:r>
        <w:rPr>
          <w:rFonts w:cs="Arial Narrow" w:ascii="Arial Narrow" w:hAnsi="Arial Narrow"/>
          <w:b/>
          <w:sz w:val="20"/>
          <w:szCs w:val="20"/>
        </w:rPr>
        <w:t xml:space="preserve">(_______________________________________) </w:t>
      </w:r>
      <w:r>
        <w:rPr>
          <w:rFonts w:cs="Arial Narrow" w:ascii="Arial Narrow" w:hAnsi="Arial Narrow"/>
          <w:sz w:val="20"/>
          <w:szCs w:val="20"/>
        </w:rPr>
        <w:t xml:space="preserve"> в месяц (+НДС в сумме ___________ руб.). </w:t>
      </w:r>
      <w:bookmarkStart w:id="0" w:name="стоп"/>
      <w:bookmarkEnd w:id="0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3.2. Порядок и сроки оплаты. ежемесячно до 10 числа месяца, следующего за отчетным.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б)  100 %  суммы арендной платы в размере _______ (_________________________________________________)  перечисляется в бюджет Усть-Таркского района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лучатель: УФК по Новосибирской области (Администрация Усть-Таркского район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НН 5416103421, КПП 541601001, ОКТМО 5065542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АНК: Сибирское ГУ Банка России г.Новосибирск, р/сч. № 40101810900000010001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Указать код платежа: 460 1 11 05 035 05 0000 120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Назначение платежа: «Арендная плата за пользованием муниципальным имуществом по договору аренды от ___________. №____ </w:t>
      </w:r>
    </w:p>
    <w:p>
      <w:pPr>
        <w:pStyle w:val="TextBody"/>
        <w:spacing w:before="100" w:after="0"/>
        <w:ind w:firstLine="540"/>
        <w:rPr/>
      </w:pPr>
      <w:r>
        <w:rPr>
          <w:rFonts w:cs="Arial Narrow" w:ascii="Arial Narrow" w:hAnsi="Arial Narrow"/>
          <w:sz w:val="20"/>
        </w:rPr>
        <w:t xml:space="preserve">в) НДС от арендной платы в сумме _________________ рублей перечисляется непосредственно АРЕНДАТОРОМ, согласно действующему законодательству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ОТВЕТСТВЕННОСТЬ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23"/>
        <w:ind w:firstLine="54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4.1. За нарушение сроков,  указанных в пункте 2.1 договора АРЕНДОДАТЕЛЯ  уплачивает АРЕНДАТОРУ пени в размере 0,5% с суммы годовой арендной платы за каждый день просрочки.  АРЕНДАТОР вправе уменьшить сумму квартальной арендной платы АРЕНДОДАТЕЛЮ на сумму п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4.2. Ответственность АРЕНДАТОР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а) в случае неуплаты арендных платежей в сроки,  установленные в п. 3.2 договора, начисляется пени в размере 1% в день от квартальной суммы платеж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б) в случае нарушения п.2.2  "ж"  договора  АРЕНДАТОР  уплачивает АРЕНДОДАТЕЛЮ штраф в размере 20% от суммы годовой арендной пла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4.3. За невыполнение или ненадлежащее выполнение иных  обязательств,  предусмотренных п.2.2.  настоящего договора АРЕНДАТОР уплачивает АРЕНДОДАТЕЛЮ штраф в размере по 5% от суммы годовой арендной 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4.4. Уплата штрафа (пени), установленных настоящим договором не освобождает стороны от выполнения лежащих на них обязательств или устранения нарушений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spacing w:before="10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ИЗМЕНЕНИЕ, РАСТОРЖЕНИЕ, ПРЕКРАЩЕНИЕ И ПРОДЛЕНИЕ ДОГОВО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5.1. Договор аренды подлежит досрочному расторж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)  по соглашению сторо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б) при нарушении АРЕНДАТОРОМ условий,  указанных в п.2.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) при ликвидации АРЕНДАТ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5.2. В  случаях стихийных бедствий,  аварий,  эпидемий и при иных обстоятельствах, носящих чрезвычайный характер, арендуемое муниципальное имущество по решению органов государственной власти может быть изъято у АРЕНДАТОРА в порядке и на условиях,  установленных законодательными актами с возвратом ему внесенной арендной платы и других платежей за неиспользованный срок арен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5.3. Все споры между сторонами,  возникающие при заключении, исполнении, расторжении настоящего договора разрешаются Арбитражным суд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4. При досрочном прекращении действия договора АРЕНДАТОР обязан сдать арендованное имущество АРЕНДОДАТЕЛЮ по акту  в исправном состоянии, с учетом нормального изно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5. Имущество, указанное в п. 1.1. настоящего договора, включено в прогнозный план приватизации муниципального имущества на 2017. В случае реализации имущества на торгах данный договор аренды расторгается досрочно с момента передачи вышеуказанного имущества победителю тор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1"/>
        <w:spacing w:before="10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СРОК ДЕЙСТВИЯ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1.  Договор   действует 6 (шесть) месяцев с даты заключения.</w:t>
      </w:r>
    </w:p>
    <w:p>
      <w:pPr>
        <w:pStyle w:val="Heading1"/>
        <w:spacing w:before="10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ЮРИДИЧЕСКИЕ АДРЕСА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РЕНДАТОР   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АРЕНДОДАТЕЛЬ 632160, Новосибирская область, с. Усть-Тарка, ул. Дзержинского, 7 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Н: 5416103421, КПП 541601001, ОКПО 04035509, ОГРН 1045405022630,ОКАТО 50255825000, ОКТМО 50655425,  ОГРН 1045405022630,  ОКПО 04035509, ОКНХ 97420, ОКВЭД 75.11.3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УФК по Новосибирской области (Администрация Усть-Таркского района),</w:t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Сибирское ГУ Банка России г.Новосибирск,  Р/с 40101810900000010001, БИК 045004001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ПОДПИСИ СТОРОН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4536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 (_________________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_»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_______________  </w:t>
            </w:r>
            <w:r>
              <w:rPr>
                <w:rFonts w:cs="Arial Narrow" w:ascii="Arial Narrow" w:hAnsi="Arial Narrow"/>
                <w:sz w:val="20"/>
                <w:szCs w:val="20"/>
              </w:rPr>
              <w:t>2017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а Усть-Таркского района НС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 (А.П. Турлаков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«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» 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7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ИЕМА -ПЕРЕДАЧ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ГО СРЕДСТВА БЕЗ ЭКИПАЖ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Усть-Тарка                                                                                     « ___»_______________ 2017 года</w:t>
      </w:r>
    </w:p>
    <w:p>
      <w:pPr>
        <w:pStyle w:val="TextBody"/>
        <w:spacing w:before="0" w:after="0"/>
        <w:ind w:firstLine="720"/>
        <w:jc w:val="both"/>
        <w:rPr/>
      </w:pPr>
      <w:r>
        <w:rPr/>
        <w:t>АРЕНДОДАТЕЛЬ муниципального имущества администрация Усть-Таркского района (далее «АРЕНДОДАТЕЛЬ»)   в  лице   главы Усть-Таркского района Новосибирской области Турлакова Александра Петровича, действующего на основании  Устава, в соответствии с пунктом 2.1 договора аренды транспортного средства без экипажа №26-________т от ____2017 года  передал, а  АРЕНДАТОР _______________________________, действующий на основании ______________ принял во временное пользование (аренду):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/>
        <w:t xml:space="preserve">- </w:t>
      </w:r>
      <w:r>
        <w:rPr>
          <w:sz w:val="22"/>
          <w:szCs w:val="22"/>
        </w:rPr>
        <w:t>технически исправный автомобиль LADA 210740 (ПТС 63 МХ 775716), VIN  ХТА210740А2926818, № шасси- отсутствует, модель, № двигателя- 21067  9575769, кузов- ХТА210740А2926818, год выпуска- 2009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2"/>
        <w:gridCol w:w="4536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 (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>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2017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Усть-Тарк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(А.П. Турла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______________</w:t>
            </w:r>
            <w:r>
              <w:rPr>
                <w:rFonts w:cs="Times New Roman" w:ascii="Times New Roman" w:hAnsi="Times New Roman"/>
              </w:rPr>
              <w:t>_ 2017г.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48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41:00Z</dcterms:created>
  <dc:creator>Loner-XP</dc:creator>
  <dc:description/>
  <cp:keywords/>
  <dc:language>en-US</dc:language>
  <cp:lastModifiedBy>Petr</cp:lastModifiedBy>
  <cp:lastPrinted>2017-03-16T12:44:00Z</cp:lastPrinted>
  <dcterms:modified xsi:type="dcterms:W3CDTF">2017-04-13T09:28:00Z</dcterms:modified>
  <cp:revision>5</cp:revision>
  <dc:subject/>
  <dc:title>ПРОЕКТ ДОГОВОРА   АРЕНДЫ №_______</dc:title>
</cp:coreProperties>
</file>