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1"/>
          <w:szCs w:val="21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1"/>
          <w:szCs w:val="21"/>
        </w:rPr>
        <w:t>Основание проведения аукциона</w:t>
      </w:r>
      <w:r>
        <w:rPr>
          <w:b/>
          <w:sz w:val="21"/>
          <w:szCs w:val="21"/>
        </w:rPr>
        <w:t xml:space="preserve">: </w:t>
      </w:r>
      <w:r>
        <w:rPr>
          <w:sz w:val="22"/>
          <w:szCs w:val="22"/>
        </w:rPr>
        <w:t xml:space="preserve">Решение Совета депутатов Усть-Таркского района Новосибирской области от 28.17.2016 г. № 116  «Об утверждении прогнозного Плана приватизации муниципального имущества на 2017 год», распоряжение администрации Усть-Таркского района от 23.01.2017 г. № 25-р «Об утверждении условий приватизации». </w:t>
      </w:r>
    </w:p>
    <w:p>
      <w:pPr>
        <w:pStyle w:val="ConsTitle"/>
        <w:widowControl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рганизатор аукциона и продавец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администрация Усть-Таркского района (Единая комиссия по проведению торгов). 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редмет торгов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1: Нежилое здание (Склад №1), общей площадью 393,6 кв.м., кадастровый (или условный) № 54:26:020101:0001:00358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2: Нежилое здание (Склад №3), общей площадью 448,3 кв.м., кадастровый (или условный) № 54:26:020101:0001:00360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3: Нежилое здание (Склад №4), общей площадью 498,4 кв.м., кадастровый (или условный) № 54:26:020101:0001:00359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. 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4: Нежилое здание (гараж), общей площадью 558,6 кв.м., кадастровый (или условный) № 54:26:020101:0001:00363 по адресу: Новосибирская область, Усть-Таркский район, с. Козино, улица Новая, д. 45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кирпичный; стены- бетон, кирпич; крыша- деревянная, кровля шиферная. Полы- бетонные; входные ворота- деревянные; окна- деревянные. Год ввода- 1990. Требуется ремонт кровли, перекрытия, 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5: Нежилое здание (кузница), общей площадью 39,2 кв.м., кадастровый (или условный) № 54:26:020101:0001:00357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кирпич; крыша- деревянная, кровля шиферная.  Отсутствуют окна и двери. Состояние неудовлетворительное. Год ввода- 1987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6: Нежилое здание (котельная), общей площадью 150,9 кв.м., кадастровый (или условный) № 54:26:020101:0001:00356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кирпич; стены- кирпич (местами разрушены); перекрытие- плиты, кровля мягкая. Отсутствуют окна и двери. Состояние неудовлетворительное.  Оборудования нет. Год ввода- 1969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се лоты находятся на одном земельном участке с кадастровым номером  54:26:020101:60 общей площадью  23652 кв.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1"/>
          <w:szCs w:val="21"/>
        </w:rPr>
        <w:t xml:space="preserve">Способ приватизации: </w:t>
      </w:r>
      <w:r>
        <w:rPr>
          <w:sz w:val="21"/>
          <w:szCs w:val="21"/>
        </w:rPr>
        <w:t>по всем лота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аукцион с подачей предложений о цене имущества в открытой форме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ьная цена (в том числе НДС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- лот №1- 78000 (Семьдесят восемь тысяч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- лот №2- 89300 (Восемьдесят девять тысяч триста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3- 98800 (Девяносто восемь тысяч восемьсот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4- 152600 (Сто пятьдесят две тысячи шестьсот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5- 33600 (Тридцать три тысячи шестьсот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- лот №6- 97000 (Девяносто семь тысяч) рублей.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ДС победитель уплачивает в соответствии с законодательством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а подачи предложений о цене: </w:t>
      </w:r>
      <w:r>
        <w:rPr>
          <w:rFonts w:cs="Times New Roman" w:ascii="Times New Roman" w:hAnsi="Times New Roman"/>
          <w:b w:val="false"/>
          <w:sz w:val="21"/>
          <w:szCs w:val="21"/>
        </w:rPr>
        <w:t>открытая форма подачи предложений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</w:t>
      </w:r>
      <w:r>
        <w:rPr>
          <w:rFonts w:cs="Times New Roman" w:ascii="Times New Roman" w:hAnsi="Times New Roman"/>
          <w:b w:val="false"/>
          <w:sz w:val="21"/>
          <w:szCs w:val="21"/>
        </w:rPr>
        <w:t>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1 – 3500 (Три тысячи пятьсот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2 - 4000 (Четыре тысячи)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3 – 4940 (Четыре тысячи девятьсот сорок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4 – 7630 (Семь тысяч шестьсот тридцать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5 – 1680 (Одна тысяча шестьсот восемьдесят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6 – 4500 (Четыре тысячи пятьсот)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ремя и место приёма заявок и заключения договора купли-продажи по адресу:</w:t>
      </w:r>
      <w:r>
        <w:rPr>
          <w:b/>
          <w:sz w:val="21"/>
          <w:szCs w:val="21"/>
        </w:rPr>
        <w:t xml:space="preserve"> 632160, Новосибирская область, Усть-Таркский район, с. Усть-Тарка, ул. Дзержинского, 7, каб. №1 тел. 8-(383-72)-22-693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chpa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usttaradm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купли – продажи и иной информацией осуществляется по адресу проведения аукциона: Новосибирская область, Усть-Таркский район, с. Усть-Тарка, ул. Дзержинского, 7 каб. №1 (в здании администрации Усть-Таркского района) - в рабочие дни с понедельника по пятницу с 10-00 до 17-00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ерыв на обед с 13-00 до 14-00 по местному времени. Контактное лицо: Черепанов Петр Анатольевич (тел. 8 (38372) 22-693).</w:t>
      </w:r>
    </w:p>
    <w:p>
      <w:pPr>
        <w:pStyle w:val="ConsTitle"/>
        <w:ind w:firstLine="567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Также информация о торгах размещена на  официальном сайте администрации Усть-Таркского района– </w:t>
      </w:r>
      <w:r>
        <w:rPr>
          <w:rFonts w:cs="Times New Roman" w:ascii="Times New Roman" w:hAnsi="Times New Roman"/>
          <w:b w:val="false"/>
          <w:sz w:val="24"/>
          <w:szCs w:val="24"/>
        </w:rPr>
        <w:t>http://www.ust-tarka.nso.ru/page/15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(раздел «Торги»)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начала приёма заявок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– 21 февраля  2017 г.  10 часов 00 минут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окончания приёма заявок</w:t>
      </w:r>
      <w:r>
        <w:rPr>
          <w:rFonts w:cs="Times New Roman" w:ascii="Times New Roman" w:hAnsi="Times New Roman"/>
          <w:b w:val="false"/>
          <w:sz w:val="21"/>
          <w:szCs w:val="21"/>
        </w:rPr>
        <w:t>- 20 марта 2017 г. 17 часов 00 минут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определения участников аукциона</w:t>
      </w:r>
      <w:r>
        <w:rPr>
          <w:rFonts w:cs="Times New Roman" w:ascii="Times New Roman" w:hAnsi="Times New Roman"/>
          <w:b w:val="false"/>
          <w:sz w:val="21"/>
          <w:szCs w:val="21"/>
        </w:rPr>
        <w:t>- 21 марта 2017 г. в 10-00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Одно лицо имеет право подать только одну заявку на участие в аукционе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и дата проведения аукциона</w:t>
      </w:r>
      <w:r>
        <w:rPr>
          <w:rFonts w:cs="Times New Roman" w:ascii="Times New Roman" w:hAnsi="Times New Roman"/>
          <w:b w:val="false"/>
          <w:sz w:val="21"/>
          <w:szCs w:val="21"/>
        </w:rPr>
        <w:t>- 24 марта 2017 г. в 15-00 по адресу Новосибирская область, Усть-Таркский район, с. Усть-Тарка, ул. Дзержинского, 7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, сроки и порядок внесения задатка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даток в размере 20% от начальной цены: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1 - 15600 (Пятнадцать тысяч шест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2 - 17860 (Семнадцать тысяч восемьсот шестьдеся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3 – 19760 (Девятнадцать тысяч семьсот шестьдеся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4 – 30520 (Тридцать тысяч пятьсот двадцать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5 – 6720 (Шесть тысяч семьсот двадцать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лоту №6 – 19400 (Девятнадцать тысяч четыреста) рублей 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вносится на расчётный счёт Продавца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УФК по Новосибирской области (Администрация Усть-Таркского района л/с 05513011730),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ИНН 5416103421, КПП 541601001, ОКТМО 50655425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Банк получателя: Сибирское ГУ Банка России г. Новосибирск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р/с 40302810200043000124, БИК 045004001, КБК 460 1 14 02052 05 0000 41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Задаток считается внесенным со дня зачисления денежных средств на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Срок внесения задатка- с 21 февраля 2017 года по 20 марта 2017 г.</w:t>
      </w:r>
    </w:p>
    <w:p>
      <w:pPr>
        <w:pStyle w:val="ConsPlusNormal"/>
        <w:ind w:firstLine="540"/>
        <w:jc w:val="both"/>
        <w:rPr/>
      </w:pPr>
      <w:r>
        <w:rPr>
          <w:sz w:val="21"/>
          <w:szCs w:val="21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1"/>
            <w:szCs w:val="21"/>
          </w:rPr>
          <w:t>статьей 437</w:t>
        </w:r>
      </w:hyperlink>
      <w:r>
        <w:rPr>
          <w:sz w:val="21"/>
          <w:szCs w:val="21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Суммы задатков возвращаются претендентам, которые не стали участниками аукциона, в течение пяти календарных дней со дня подписания протокола о признании претендентов участниками аукциона. А участники аукциона, не ставшие его победителями, должны получить уплаченный задаток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FF"/>
            <w:sz w:val="21"/>
            <w:szCs w:val="21"/>
          </w:rPr>
          <w:t>статьей 25</w:t>
        </w:r>
      </w:hyperlink>
      <w:r>
        <w:rPr>
          <w:sz w:val="21"/>
          <w:szCs w:val="21"/>
        </w:rPr>
        <w:t xml:space="preserve"> Федерального закона 178-ФЗ от 21.12.2001 г. «О приватизации государственного и муниципального имуществ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кументы</w:t>
      </w:r>
      <w:r>
        <w:rPr>
          <w:rFonts w:cs="Times New Roman" w:ascii="Times New Roman" w:hAnsi="Times New Roman"/>
          <w:sz w:val="21"/>
          <w:szCs w:val="21"/>
        </w:rPr>
        <w:t xml:space="preserve"> предоставляемые для участия в аукционе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ка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1"/>
          <w:szCs w:val="21"/>
        </w:rPr>
        <w:t>Физические лица</w:t>
      </w:r>
      <w:r>
        <w:rPr>
          <w:sz w:val="21"/>
          <w:szCs w:val="21"/>
        </w:rPr>
        <w:t>: документ, удостоверяющий личность, (копии всех его листов)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Юридические лица</w:t>
      </w:r>
      <w:r>
        <w:rPr>
          <w:sz w:val="21"/>
          <w:szCs w:val="21"/>
        </w:rPr>
        <w:t xml:space="preserve"> дополнительно представляю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color w:val="0000FF"/>
            <w:sz w:val="21"/>
            <w:szCs w:val="21"/>
          </w:rPr>
          <w:t>порядке</w:t>
        </w:r>
      </w:hyperlink>
      <w:r>
        <w:rPr>
          <w:sz w:val="21"/>
          <w:szCs w:val="21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определения победител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Победителем признаётся лицо, предложившее наиболее высокую цену. Итоги аукциона оформляются протоколом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По результатам аукциона в течение  5 (пяти) рабочих дней со дня подведения итогов аукциона заключаются договор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бедителю аукциона, уклонившемуся от заключения договора купли-продажи, перечисления денежных средств в счет оплаты имущества, задаток не возвращ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Торгов по лотам не был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F798E4D48DEF589DB0D6A4133CA0E04937CC93BE31E25BB0FF142E8EB6F4C174A6FB13A006C32B4707E8E" TargetMode="External"/><Relationship Id="rId4" Type="http://schemas.openxmlformats.org/officeDocument/2006/relationships/hyperlink" Target="consultantplus://offline/ref=209E7FA19E9C3E5A08BEE2467105416AA6189C64CA36BE9FEDE559FF70ECDC558A8BF77AC4EE464EzAL2E" TargetMode="External"/><Relationship Id="rId5" Type="http://schemas.openxmlformats.org/officeDocument/2006/relationships/hyperlink" Target="consultantplus://offline/ref=C704B0FF3E2D22809CE93B588494A9DE6FF9D714899F1700904A5C182DF16461A3D20F7B7A241EAAMCC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JKH</dc:creator>
  <dc:description/>
  <cp:keywords/>
  <dc:language>en-US</dc:language>
  <cp:lastModifiedBy>Petr</cp:lastModifiedBy>
  <cp:lastPrinted>2017-02-20T16:28:00Z</cp:lastPrinted>
  <dcterms:modified xsi:type="dcterms:W3CDTF">2017-02-20T09:36:00Z</dcterms:modified>
  <cp:revision>5</cp:revision>
  <dc:subject/>
  <dc:title>Информационное сообщение о продаже муниципального имущества</dc:title>
</cp:coreProperties>
</file>