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Calibri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59690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Усть-Тарка</w:t>
      </w:r>
    </w:p>
    <w:p>
      <w:pPr>
        <w:pStyle w:val="Normal"/>
        <w:jc w:val="both"/>
        <w:rPr/>
      </w:pPr>
      <w:r>
        <w:rPr>
          <w:sz w:val="28"/>
        </w:rPr>
        <w:t>от 15.02.2023                                                                                                  № 52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sz w:val="28"/>
        </w:rPr>
      </w:pPr>
      <w:r>
        <w:rPr>
          <w:sz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34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8"/>
        </w:rPr>
        <w:t>, постановлением администрации Усть-Таркского района от 30.08.2022 № 247 «Об утверждении Правил разработки и утверждения административных регламентов предоставления муниципальных услуг» руководствуясь Уставом Усть-Тарк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/>
      </w:pPr>
      <w:r>
        <w:rPr>
          <w:sz w:val="28"/>
        </w:rPr>
        <w:t>1. Утвердить Административного регламента предоставления муниципальной услуги «Выдача градостроительного плана земельного участка»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>утратившим силу постановление администрации Усть-Таркского района от 22.04.2016 №105(в редакции пост. от 19.05.2017 №136, от 10.10.2017       № 308, от 04.06.2019 №163, от 09.01.2020 №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бюллетене органов местного самоуправления Усть-Таркского района и разместить на официальном сайте администрации Усть-Таркского района (http://ust-tarka.nso.ru/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bCs/>
          <w:sz w:val="28"/>
          <w:szCs w:val="28"/>
        </w:rPr>
        <w:t>5. Контроль за исполнением постановления возложить на заместителя главы администрации Усть-Таркского района по вопросам жилищно-коммунального хозяйства и инфраструктуры Проценко С.Н.</w:t>
      </w:r>
    </w:p>
    <w:p>
      <w:pPr>
        <w:pStyle w:val="Normal"/>
        <w:tabs>
          <w:tab w:val="clear" w:pos="708"/>
          <w:tab w:val="left" w:pos="46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Усть-Таркского райо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овосибирской области                                                                     С.В. Синя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</w:rPr>
      </w:pPr>
      <w:r>
        <w:rPr>
          <w:sz w:val="22"/>
        </w:rPr>
        <w:t>Н.К. Голуб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</w:rPr>
      </w:pPr>
      <w:r>
        <w:rPr>
          <w:sz w:val="22"/>
        </w:rPr>
        <w:t>8 383 72 23 0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Усть-Таркского района                                                                О.Ю. Кудрявц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Начальник отдела по работе с обращениями граждан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Правового консультирования и юридической работы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Общественная приемная Главы района                                     В.А. Корост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счет рассылк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Администрация -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окуратура      -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тдел АиС         -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того: 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администрации Усть-Тарк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5.02.2023 № 5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дготовке, регистрации и </w:t>
      </w:r>
      <w:r>
        <w:rPr>
          <w:iCs/>
          <w:sz w:val="28"/>
          <w:szCs w:val="28"/>
        </w:rPr>
        <w:t>выдаче градостроительного плана земельного участка в Усть-Таркском районе Новосибирской области.</w:t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 Муниципальная услуга предоставляется </w:t>
      </w:r>
      <w:r>
        <w:rPr>
          <w:bCs/>
          <w:iCs/>
          <w:sz w:val="28"/>
          <w:szCs w:val="28"/>
        </w:rPr>
        <w:t>администрацией Усть-Таркского райо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вправе приня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глашением о взаимодействии между администрацией                    Усть-Таркского района и многофункциональным центром Усть-Таркского района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4. </w:t>
      </w:r>
      <w:r>
        <w:rPr>
          <w:rFonts w:eastAsia="Calibri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2.5. Фиксирование факта получения заявителем результата предоставления муниципальной услуги осуществляется в государственной информационной системе Новосибирской области «Межведомственная автоматизированная информационная система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https://54.gosuslugi.ru) 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7. Срок предоставления услуги составляет </w:t>
      </w:r>
      <w:r>
        <w:rPr>
          <w:rFonts w:eastAsia="Calibri"/>
          <w:bCs/>
          <w:sz w:val="28"/>
          <w:szCs w:val="28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местного самоуправления, организации в информационно-телекоммуникационной сети "Интернет" (https://ust-tarka.nso.ru),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9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"б"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"б", "в"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lang w:val="en-US" w:eastAsia="en-US"/>
        </w:rPr>
      </w:pPr>
      <w:r>
        <w:rPr>
          <w:bCs/>
        </w:rPr>
        <w:t xml:space="preserve">2.11. </w:t>
      </w:r>
      <w:r>
        <w:rPr>
          <w:rFonts w:eastAsia="Calibri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статьи 17 Федерального закона от 6 октября 2003 г. № 131</w:t>
        <w:noBreakHyphen/>
        <w:t>ФЗ "Об общих принципах организации местного самоуправления в Российской Федерации"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"б" - "г"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"б" - "г"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"Об электронной подписи"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рекомендуемой форме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6. </w:t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6.1. 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Интернет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1.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 соглашением о взаимодействии между администрацией Усть-Таркского района и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и обязанностями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органе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Управлении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Управлении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Управлении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Управлении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Управлении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государственной (муниципальной)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г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пяти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пяти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"в"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>подпунктами "б" - "г"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е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рекомендуемой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9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</w:t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администрацией Усть-Таркского района и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» 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№ 9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2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государственной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администрацией Усть-Таркского района и многофункциональным центром Усть-Таркского района 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2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№ 10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)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допущенных опечаток, ошибок в градостроительном плане земельного участка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6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8. Срок предоставления муниципальной услуги не превышает пяти рабочих дней с даты поступления заявления.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Усть-Таркского района Новосибир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нормативных правовых актов Усть-Таркского района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(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 июля 2010 года № 210-ФЗ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брание законодательства Российской Федерации, 2010, № 31, ст. 4179; 2022, № 1, ст. 1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52"/>
        <w:gridCol w:w="4428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а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б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в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"а" - "в"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г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д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е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ж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"а"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б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в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омендуемая форма</w:t>
      </w:r>
    </w:p>
    <w:p>
      <w:pPr>
        <w:pStyle w:val="Normal"/>
        <w:jc w:val="right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8"/>
          <w:lang w:bidi="ru-RU"/>
        </w:rPr>
      </w:pPr>
      <w:r>
        <w:rPr>
          <w:rFonts w:eastAsia="Tahoma"/>
          <w:b/>
          <w:sz w:val="2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Cs w:val="28"/>
          <w:lang w:bidi="ru-RU"/>
        </w:rPr>
      </w:pPr>
      <w:r>
        <w:rPr>
          <w:rFonts w:eastAsia="Tahoma"/>
          <w:b/>
          <w:szCs w:val="28"/>
          <w:lang w:bidi="ru-RU"/>
        </w:rPr>
        <w:t>Р Е Ш Е Н И Е</w:t>
        <w:br/>
      </w:r>
      <w:r>
        <w:rPr>
          <w:rFonts w:eastAsia="Tahoma"/>
          <w:b/>
          <w:bCs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left="424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  <w:tab/>
      </w:r>
    </w:p>
    <w:p>
      <w:pPr>
        <w:pStyle w:val="Normal"/>
        <w:widowControl w:val="false"/>
        <w:jc w:val="both"/>
        <w:rPr/>
      </w:pPr>
      <w:r>
        <w:rPr/>
        <w:t xml:space="preserve">решение об отказе в выдаче дубликата градостроительного плана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ы вправе повторно обратиться с заявлением </w:t>
      </w:r>
      <w:r>
        <w:rPr>
          <w:bCs/>
          <w:szCs w:val="28"/>
        </w:rPr>
        <w:t xml:space="preserve">о выдаче дубликата градостроительного плана земельного участка </w:t>
      </w:r>
      <w:r>
        <w:rPr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а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б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276" w:right="567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8:00Z</dcterms:created>
  <dc:creator>Приемная</dc:creator>
  <dc:description/>
  <cp:keywords/>
  <dc:language>en-US</dc:language>
  <cp:lastModifiedBy>AISSPEC2</cp:lastModifiedBy>
  <cp:lastPrinted>2023-02-16T09:11:00Z</cp:lastPrinted>
  <dcterms:modified xsi:type="dcterms:W3CDTF">2023-02-16T02:13:00Z</dcterms:modified>
  <cp:revision>56</cp:revision>
  <dc:subject/>
  <dc:title>ПРОЕКТ</dc:title>
</cp:coreProperties>
</file>